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Рабочая программа предмета «Литературное чтение»  для 3 класса разработана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литературному чтению авторов Л. Ф. Климановой, В. Г. Горецким, М. В. Головановой  «Литературное чтение. 1 – 4 классы».</w:t>
        <w:br/>
        <w:t xml:space="preserve">             Литературное чтение — один из основных предметов в обучении младших 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изучения курса литературного чтения обеспечивает результатив</w:t>
        <w:softHyphen/>
        <w:t>ность обучения по другим предметам начальной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изван ввести ребенка в мир художественной 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-информаци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 предполагают такое содержание учебных книг, их структуру и методику обучения, которые строятся на основе </w:t>
      </w:r>
      <w:r>
        <w:rPr>
          <w:rFonts w:cs="Times New Roman" w:ascii="Times New Roman" w:hAnsi="Times New Roman"/>
          <w:b/>
          <w:sz w:val="24"/>
          <w:szCs w:val="24"/>
        </w:rPr>
        <w:t>двух ведущих принципов: художественно-эстетического и литературоведче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 школьников еще нет достаточной начитанности, необходимых жизненных наблюдений и обобщений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чтению для младших школьников че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 как умственное действие, протекающее во внутренне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 на первом году обучения предполагает формирование целостных синтетических приемов чтения на уровне слова, на втором году обучения - постепенное введение чтения про себя, на третьем году обучения - наращивание скорости чтения и овладение рациональными приемам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литературоведческ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о пять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. Вторая содержательная линия – Техника чтения – определяет основное содержание формирования процесса чтения (способ, скорость, правильность и др.). 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Виды речевой деятельности –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го чтения направлен на достижение следующих ц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 и других стран. Приоритетной целью обучения литературному чтению в на</w:t>
        <w:softHyphen/>
        <w:t>чальной школе является формирование читательской компе</w:t>
        <w:softHyphen/>
        <w:t>тентности младшего школьника, осознание себя как грамотно</w:t>
        <w:softHyphen/>
        <w:t>го читателя, способного к творческой деятельности. Читатель</w:t>
        <w:softHyphen/>
        <w:t>ская компетентность определяется владением техникой чтения, приёмами понимания прочитанного и прослушанного произве</w:t>
        <w:softHyphen/>
        <w:t>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а «Литературное чтение» решает множество важнейш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и готовит младшего школьника к успешному обучению в средней школ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ых навыков чтения и понимания текста; воспитание интереса к чтению и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  <w:t>ния и потребности читать произведения разных видов литературы), который во многом определяет успешность обучения млад</w:t>
        <w:softHyphen/>
        <w:t>шего школьника по другим предметам, т. е. в результате освоения предметного содержания литературного чтения учащиеся приоб</w:t>
        <w:softHyphen/>
        <w:t>ретают общеучебное умение осознанно читать текс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й, письменной и коммуникатив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ой задачи связано с умением работать с раз</w:t>
        <w:softHyphen/>
        <w:t>личными видами текстов, ориентироваться в книге, использо</w:t>
        <w:softHyphen/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  <w:t>екты и процессы, самостоятельно пользуются справочным аппа</w:t>
        <w:softHyphen/>
        <w:t>ратом учебника, находят информацию в словарях, справочни</w:t>
        <w:softHyphen/>
        <w:t>ках и энциклопед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отношения к действительности, отражённой в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ой задачи способствует пониманию художествен</w:t>
        <w:softHyphen/>
        <w:t>ного произведения как особого вида искусства; формированию умения определять его художественную ценность и анализиро</w:t>
        <w:softHyphen/>
        <w:t>вать (на доступном уровне) средства выразительности. Развива</w:t>
        <w:softHyphen/>
        <w:t>ется умение сравнивать искусство слова с другими видами ис</w:t>
        <w:softHyphen/>
        <w:t>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накомство учащихся с доступными их возрасту художественными про</w:t>
        <w:softHyphen/>
        <w:t>изведениями, духовно-нравственное и эстетическое содержание которых активно влияет на чувства, сознание и волю читателя, способствует фор</w:t>
        <w:softHyphen/>
        <w:t>мированию личных качеств, соответствующих национальным и общече</w:t>
        <w:softHyphen/>
        <w:t>ловеческим ценностям. Ориентация учащихся на моральные нормы раз-</w:t>
      </w:r>
    </w:p>
    <w:p>
      <w:pPr>
        <w:pStyle w:val="211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ажнейшим аспектом литературного чтения является формирование навыка чтения и других видов речевой деятельности учащихся. Они ов</w:t>
        <w:softHyphen/>
        <w:t>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На уроках литературного чтения формируется читательская компе</w:t>
        <w:softHyphen/>
        <w:t>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урс литературного чтения пробуждает интерес учащихся к чте</w:t>
        <w:softHyphen/>
        <w:t>нию художественных произведений. Внимание начинающего читателя обращается на словесно-образную природу художественного произ</w:t>
        <w:softHyphen/>
        <w:t>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TextBody"/>
        <w:spacing w:lineRule="auto" w:line="240" w:before="0" w:after="0"/>
        <w:ind w:left="20" w:firstLine="280"/>
        <w:rPr/>
      </w:pPr>
      <w:r>
        <w:rPr>
          <w:sz w:val="24"/>
          <w:szCs w:val="24"/>
        </w:rPr>
        <w:t>Раздел</w:t>
      </w:r>
      <w:r>
        <w:rPr>
          <w:rStyle w:val="Style16"/>
          <w:sz w:val="24"/>
          <w:szCs w:val="24"/>
        </w:rPr>
        <w:t xml:space="preserve"> «Круг детского чтения»</w:t>
      </w:r>
      <w:r>
        <w:rPr>
          <w:sz w:val="24"/>
          <w:szCs w:val="24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TextBody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чащиеся работают с книгами, учатся выбирать их по своим ин</w:t>
        <w:softHyphen/>
        <w:t>тересам. Новые книги пополняют знания об окружающем мире,</w:t>
      </w:r>
    </w:p>
    <w:p>
      <w:pPr>
        <w:pStyle w:val="211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TextBody"/>
        <w:spacing w:lineRule="auto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TextBody"/>
        <w:spacing w:lineRule="auto" w:line="240" w:before="0" w:after="0"/>
        <w:ind w:right="20" w:firstLine="280"/>
        <w:rPr/>
      </w:pPr>
      <w:r>
        <w:rPr>
          <w:sz w:val="24"/>
          <w:szCs w:val="24"/>
        </w:rPr>
        <w:t>Раздел</w:t>
      </w:r>
      <w:r>
        <w:rPr>
          <w:rStyle w:val="Style16"/>
          <w:sz w:val="24"/>
          <w:szCs w:val="24"/>
        </w:rPr>
        <w:t xml:space="preserve"> «Виды речевой и читательской деятельности»</w:t>
      </w:r>
      <w:r>
        <w:rPr>
          <w:sz w:val="24"/>
          <w:szCs w:val="24"/>
        </w:rPr>
        <w:t xml:space="preserve">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TextBody"/>
        <w:spacing w:lineRule="auto" w:line="240" w:before="0" w:after="0"/>
        <w:ind w:right="20" w:firstLine="280"/>
        <w:rPr/>
      </w:pPr>
      <w:r>
        <w:rPr>
          <w:rStyle w:val="Style17"/>
          <w:sz w:val="24"/>
          <w:szCs w:val="24"/>
        </w:rPr>
        <w:t>Навык чтения.</w:t>
      </w:r>
      <w:r>
        <w:rPr>
          <w:sz w:val="24"/>
          <w:szCs w:val="24"/>
        </w:rPr>
        <w:t xml:space="preserve"> 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TextBody"/>
        <w:spacing w:lineRule="auto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TextBody"/>
        <w:spacing w:lineRule="auto" w:line="240" w:before="0" w:after="0"/>
        <w:ind w:right="20" w:firstLine="280"/>
        <w:rPr/>
      </w:pPr>
      <w:r>
        <w:rPr>
          <w:sz w:val="24"/>
          <w:szCs w:val="24"/>
        </w:rPr>
        <w:t>Совершенствование устной речи (ум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u w:val="single"/>
        </w:rPr>
        <w:t>слушать</w:t>
      </w:r>
      <w:r>
        <w:rPr>
          <w:sz w:val="24"/>
          <w:szCs w:val="24"/>
          <w:u w:val="single"/>
        </w:rPr>
        <w:t xml:space="preserve"> и</w:t>
      </w:r>
      <w:r>
        <w:rPr>
          <w:rStyle w:val="Style17"/>
          <w:sz w:val="24"/>
          <w:szCs w:val="24"/>
          <w:u w:val="single"/>
        </w:rPr>
        <w:t xml:space="preserve"> говорить</w:t>
      </w:r>
      <w:r>
        <w:rPr>
          <w:sz w:val="24"/>
          <w:szCs w:val="24"/>
        </w:rPr>
        <w:t>) 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TextBody"/>
        <w:spacing w:lineRule="auto" w:line="240" w:before="0" w:after="0"/>
        <w:ind w:right="20" w:firstLine="280"/>
        <w:rPr/>
      </w:pPr>
      <w:r>
        <w:rPr>
          <w:sz w:val="24"/>
          <w:szCs w:val="24"/>
        </w:rPr>
        <w:t>Особое место в программе отводитс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u w:val="single"/>
        </w:rPr>
        <w:t>работе с текстом художе</w:t>
        <w:softHyphen/>
        <w:t>ственного произведения</w:t>
      </w:r>
      <w:r>
        <w:rPr>
          <w:rStyle w:val="Style17"/>
          <w:sz w:val="24"/>
          <w:szCs w:val="24"/>
        </w:rPr>
        <w:t>.</w:t>
      </w:r>
      <w:r>
        <w:rPr>
          <w:sz w:val="24"/>
          <w:szCs w:val="24"/>
        </w:rPr>
        <w:t xml:space="preserve"> На уроках литературного чтения совершенству</w:t>
        <w:softHyphen/>
        <w:t>ется представление о текстах (описание, рассуждение, повествование);</w:t>
      </w:r>
    </w:p>
    <w:p>
      <w:pPr>
        <w:pStyle w:val="211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Программой предусмотрена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  <w:u w:val="single"/>
        </w:rPr>
        <w:t>литературоведческая пропедевтика</w:t>
      </w:r>
      <w:r>
        <w:rPr>
          <w:rStyle w:val="Style17"/>
          <w:sz w:val="24"/>
          <w:szCs w:val="24"/>
        </w:rPr>
        <w:t>.</w:t>
      </w:r>
      <w:r>
        <w:rPr>
          <w:sz w:val="24"/>
          <w:szCs w:val="24"/>
        </w:rPr>
        <w:t xml:space="preserve"> 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 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Раздел</w:t>
      </w:r>
      <w:r>
        <w:rPr>
          <w:rStyle w:val="Style16"/>
          <w:sz w:val="24"/>
          <w:szCs w:val="24"/>
        </w:rPr>
        <w:t xml:space="preserve"> «Опыт творческой деятельности»</w:t>
      </w:r>
      <w:r>
        <w:rPr>
          <w:sz w:val="24"/>
          <w:szCs w:val="24"/>
        </w:rPr>
        <w:t xml:space="preserve"> 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Литературное чтение» в учебном плане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Курс «Литературное чтение» в 3 классе рассчитан на 136 ч. (4 ч в неделю).</w:t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</w:t>
      </w:r>
    </w:p>
    <w:p>
      <w:pPr>
        <w:pStyle w:val="TextBody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  <w:bookmarkEnd w:id="2"/>
    </w:p>
    <w:p>
      <w:pPr>
        <w:pStyle w:val="TextBody"/>
        <w:numPr>
          <w:ilvl w:val="0"/>
          <w:numId w:val="2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й многонационального российского общ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2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10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15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15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1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87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TextBody"/>
        <w:spacing w:lineRule="auto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--- готовность конструктивно разрешать конфликты посредством учёта интересов сторон и сотрудничества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 w:before="0" w:after="0"/>
        <w:ind w:left="284" w:right="20" w:firstLine="280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57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 </w:t>
      </w:r>
    </w:p>
    <w:p>
      <w:pPr>
        <w:pStyle w:val="TextBody"/>
        <w:tabs>
          <w:tab w:val="clear" w:pos="708"/>
          <w:tab w:val="left" w:pos="57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7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i/>
        </w:rPr>
        <w:t>Введение  (1ч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Самое великое чудо на свете (4ч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писные книги Древней Руси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вопечатник Иван Фе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 (14ч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, докучные сказки, произведения прикладного искус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 («Сивка-Бурка», «Сестрица Аленушка и братец Иванушка», «Иван Царевич и серый вол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этические тет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(31ч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ч.)</w:t>
      </w:r>
      <w:r>
        <w:rPr>
          <w:rFonts w:cs="Times New Roman" w:ascii="Times New Roman" w:hAnsi="Times New Roman"/>
          <w:sz w:val="24"/>
          <w:szCs w:val="24"/>
        </w:rPr>
        <w:t xml:space="preserve">  Ф.И. Тютчев («Люблю грозу в начале мая..»; «Листья»); А.А.Фет («Мама! Глянь-ка из окошка..»; «Зреет рожь..»); И.С.Никитин («Полно, степь моя, спать беспробудно..»; «Утро»; «Встреча зимы»); И.З.Суриков («Детство»; «Зима»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  <w:r>
        <w:rPr>
          <w:rFonts w:cs="Times New Roman" w:ascii="Times New Roman" w:hAnsi="Times New Roman"/>
          <w:sz w:val="24"/>
          <w:szCs w:val="24"/>
        </w:rPr>
        <w:t xml:space="preserve"> Н.А.Некрасов («Славная осень!»; «Перед дождем»; «Не ветер бушует над бором..» «Дедушка Мазай и зайцы»);    К.Д.Бальмонт («Золотое слово»); И.А.Бунин («Детство»; «Полевые цветы»;  «Густой зеленый ельник у дороги»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  <w:r>
        <w:rPr>
          <w:rFonts w:cs="Times New Roman" w:ascii="Times New Roman" w:hAnsi="Times New Roman"/>
          <w:sz w:val="24"/>
          <w:szCs w:val="24"/>
        </w:rPr>
        <w:t xml:space="preserve">  Саша Черный («Что ты тискаешь утенка..»; «Воробей»; «Слон»)_; А.А.Блок («Ветхая избушка»; «Сны»; «Ворона»); С.А.Есенин («Черемуха»; «Воробышки»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ч.)</w:t>
      </w:r>
      <w:r>
        <w:rPr>
          <w:rFonts w:cs="Times New Roman" w:ascii="Times New Roman" w:hAnsi="Times New Roman"/>
          <w:sz w:val="24"/>
          <w:szCs w:val="24"/>
        </w:rPr>
        <w:t xml:space="preserve">  С.Я.Маршак («Голос в лесу»; «Гроза днем»); А.Л.Барто («Разлука»; «В театре»); С.В.Михалков ( «Если..»; «Рисунок»); Е.А.Благинина («Кукушка»; «Котено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ликие русские писа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(24ч.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Пушкин («Уж небо осенью дышало..»; «В тот год осенняя погода..»; «За весной, красной природы…»; «Опрятней модного паркета..»; «Зимнее утро»; «Зимний вечер»; «Сказка о царе Салтане..»);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Крылов («Мартышка и очки»; «Зеркало и Обезьяна»; «Ворона и Лисица»);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Лермонтов («Утес»; «Горные вершины»; «Два великана»; «Осень»);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Н.Толстой («Акула»; «Прыжок»; «Лев и собачка»; «Какая бывает роса на траве»; «Куда девается вода из моря»; «Детство»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е сказки (8ч.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Н. Мамин-Сибиряк («Аленушкины сказки», «Сказка про храброго Зайца – Длинные Уши, Косые Глаза, Короткий Хвост»).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Гаршин («Лягушка- путешественниц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Одоевский («Мороз Иванович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ли- небылицы  (10ч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 («Случай с Евсейкой»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 («Растрепанный воробей»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Куприн («Слон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юби живое (16ч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Пришвин («Моя Родина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Соколов- Микитов («Листопадничек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Белов («Рассказы про Мальку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Бианки («Мышонок Пик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С.Житков («Про обезьянку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Дуров («Наша Жучка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тафьев («Капалуха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(«Он живой и сетится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ирай по ягодке - наберешь кузовок (12ч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В. Шергин («Собирай по ягодке..»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Платонов («Цветок на земле»; «Еще мама»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 («Золотые слова», «Великие путешественники»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Носов («Федина задача»; «Телефон»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(«Друг детств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страницам детских журналов (8ч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(«Отметки Риммы Лебедевой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Ермолаев («Проговорился»), («Воспитател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 Остер («Вредные советы»; «Как получаются легенды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Сеф («Веселые стих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рубежная литература (8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легенды Древней  Греции («Храбрый Персей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Андерсен («Гадкий утен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4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-небыл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й по ягодке – наберёшь кузов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траницам детских журнал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ч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851"/>
      </w:tblGrid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амое великое чудо на свете (4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укописные книги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ечатник Иван Фёд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прошлое.  Входная техника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14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пес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чные сказк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докучных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Иван-царевич и Серый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ивка-бу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ики-иллюстраторы В.Васнецов и И.Билиб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чиняем волшебную сказку». Оценка дост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1 (11ч.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учиться читать стихи» (на основе научно-популярной статьи Я. Смоленс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 «Весенняя гроза»,  «Лист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-миниатюра «О чём расскажут осенние листья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уриков «Детство», «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церт по стихам русских поэ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ликие русские писатели (24ч.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Подготовка сообщения «Что интересного я узнал о жизни А.С. Пушк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Лирические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Зимнее у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Зимний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Сказка о царе Салтан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. Билибина к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Крылов – великий баснописец. Басня как жанр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Басня «Мартышка и 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Басня «Зеркало и Обезья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Басня «Ворона и Лис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Юрьевич Лермонтов – выдающийся русский поэт. Подготовка сообщения на основе стат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 Лермонтов «Горные вершины…», «На севере диком стоит одиноко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 Лермонтов «Утёс»,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 Л.Н. 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Н. Толстой «Акул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 «Прыж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 «Лев и соба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2 (6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 «Славная осень!»,  «Не ветер бушует над боро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 «Дедушка Мазай и зай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Золот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Бунин «Детство», «Полевые ц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 сказки (8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мин-Сибиряк. «Алёнушкины сказки». (при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аршин. «Лягушка-путешествен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доевский «Мороз Иванови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. 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ли-небылицы (10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Случай с Евс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Паустовский «Растрёпанный во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Куприн «С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1 (6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делом.  С. Чёрный «Что ты тискаешь утёнк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Чёрный «Воробей»,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лок «Ветхая изб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ы», «Вор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сенин «Черёмуха». Проверим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викторина 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би  живое  (16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раздел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ишвин  «Моя Родина».  Сочинение на основехудожестве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-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-Микитов «Листопадни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елов «Малька провинила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елов «Ещё про Маль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ианки «Мышонок П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Житков «Про обезья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Астафьев «Капал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Драгунский «Он живой и светитс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конференция «Земля – наш дом ро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 тетрадь 2  (8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ршак «Гроза днём», «В лесу над росистой поля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«Разлука», «В теат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  «В теат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халков «Если», «Рис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лагинина «Кукушка», «Котё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. Игра «Крестики-но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бирай по ягодке – наберёшь кузовок  (12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содержания раздел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Шергин «Собирай по ягодке – наберёшь кузов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латонов «Цветок на зем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латонов «Ещё мама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Зощенко «Золоты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Зощенко «Путешестве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Федина зада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Телефон».  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Драгунский «Друг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– конкурс по разделу. Оценка дост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траницам детских журналов (8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ссиль «Отметки Риммы Лебеде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Ермолаев «Проговорил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Ермолаев «Воспит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Вредные со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 Остер «Как получаются леген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Сеф «Весёлые сти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. Читатель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убежная литература (8 ч)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раз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-1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-Х. Андерсен «Гадкий утё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ейн-ринг» (обобщающий урок за курс 3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284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08"/>
        </w:tabs>
        <w:ind w:left="284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9">
    <w:lvl w:ilvl="0">
      <w:start w:val="9"/>
      <w:numFmt w:val="bullet"/>
      <w:lvlText w:val="—"/>
      <w:lvlJc w:val="left"/>
      <w:pPr>
        <w:tabs>
          <w:tab w:val="num" w:pos="0"/>
        </w:tabs>
        <w:ind w:left="284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1">
    <w:name w:val="Заголовок №1"/>
    <w:qFormat/>
    <w:rPr>
      <w:rFonts w:ascii="Microsoft Sans Serif" w:hAnsi="Microsoft Sans Serif" w:cs="Microsoft Sans Serif"/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Заголовок №2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440"/>
      <w:outlineLvl w:val="0"/>
    </w:pPr>
    <w:rPr>
      <w:rFonts w:ascii="Microsoft Sans Serif" w:hAnsi="Microsoft Sans Serif" w:cs="Microsoft Sans Serif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440" w:after="120"/>
      <w:outlineLvl w:val="1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18:00Z</dcterms:created>
  <dc:creator>Acer</dc:creator>
  <dc:description/>
  <cp:keywords/>
  <dc:language>en-US</dc:language>
  <cp:lastModifiedBy>ОН начальные классы</cp:lastModifiedBy>
  <dcterms:modified xsi:type="dcterms:W3CDTF">2017-10-30T15:09:00Z</dcterms:modified>
  <cp:revision>35</cp:revision>
  <dc:subject/>
  <dc:title/>
</cp:coreProperties>
</file>