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лностью соответствует  Федеральному государственному образовательному стандарту НОО и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«Технология 1-4»  Н.И.Роговцевой, С.В. Анащенково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ой основой данно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истемно-деятельностный подход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4"/>
          <w:szCs w:val="24"/>
        </w:rPr>
        <w:t>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  Формирование конструкторско-технологических знаний и умений происходит в процессе работы  с технологической ка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инвариантными составляющими технологических операций (способами работы)  </w:t>
      </w:r>
      <w:r>
        <w:rPr>
          <w:rFonts w:cs="Times New Roman" w:ascii="Times New Roman" w:hAnsi="Times New Roman"/>
          <w:iCs/>
          <w:sz w:val="24"/>
          <w:szCs w:val="24"/>
        </w:rPr>
        <w:t>размет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кроя, сборки, отде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ектна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определение цели и задач, распределение участников для решения поставленных задач</w:t>
      </w:r>
      <w:r>
        <w:rPr>
          <w:rFonts w:cs="Times New Roman" w:ascii="Times New Roman" w:hAnsi="Times New Roman"/>
          <w:spacing w:val="6"/>
          <w:sz w:val="24"/>
          <w:szCs w:val="24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родой и использованием ее богатств челове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 изделия изготавливаются на основе правил декоративно-прикладного искусства и  законов дизайна,  младшие школьники осваивают  эстетику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атематических знаний: это и 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 телами,  и создание элементарных алгоритмов деятельности в проекте. Освоение правил работы и преобразования информации    также тесно связано с  образовательной областью «Математика и информа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«Технологии»  естественным путем интегрируется содержание образовательной области «Филология» (русский язык и литературное чтение). Для понимания детьми  реализуемых в изделии технических образов   рассматривается культурно-исторический справочный материал, представленный в  учебных текстах разного типа. Эти тексты анализируются,  обсуждаются; дети строят собственные суждения, обосновывают  их, формулируют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способов  решения  проблем  творческого  и  поискового 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арных расчетов стоимости изготавливаемого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Выбор </w:t>
      </w:r>
      <w:r>
        <w:rPr>
          <w:rFonts w:cs="Times New Roman" w:ascii="Times New Roman" w:hAnsi="Times New Roman"/>
          <w:b/>
          <w:sz w:val="24"/>
          <w:szCs w:val="24"/>
        </w:rPr>
        <w:t>и замен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струирование и модел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работы на компьют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1559"/>
      </w:tblGrid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98"/>
        <w:gridCol w:w="10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Здравствуй, дорогой друг!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ак работать с учебни</w:t>
              <w:softHyphen/>
              <w:t>ком. Путешествуем по городу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2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Архитекту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Городские построй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Пар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оект «Детская площад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Ателье мод. Одежда. Пряжа и ткани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Изготовление ткан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Вяз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Одежда для карнавал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 xml:space="preserve">Каф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Фруктовый завтра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Колпачок-цыплёно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Бутерброд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Салфетниц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Магазин подар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Золотистая солом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Упаковка подар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Автомастерск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Грузови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Мос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Водный транспор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кеанариу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Фонтан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здух (3 ч 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Зоопар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Вертолётная площад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Воздушный шар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  (5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еплётная мастерск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чт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Кукольный театр.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ект «Готовим спектакл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фиш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firstLine="54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13:00Z</dcterms:created>
  <dc:creator>user</dc:creator>
  <dc:description/>
  <cp:keywords/>
  <dc:language>en-US</dc:language>
  <cp:lastModifiedBy>ОН начальные классы</cp:lastModifiedBy>
  <cp:lastPrinted>2006-01-01T00:06:00Z</cp:lastPrinted>
  <dcterms:modified xsi:type="dcterms:W3CDTF">2017-10-30T15:25:00Z</dcterms:modified>
  <cp:revision>30</cp:revision>
  <dc:subject/>
  <dc:title/>
</cp:coreProperties>
</file>