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775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 на М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2019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школы по УР МБОУ М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2019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М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3.8pt;mso-wrap-distance-left:9pt;mso-wrap-distance-right:9pt;mso-wrap-distance-top:0pt;mso-wrap-distance-bottom:0pt;margin-top:7.3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 на М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2019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школы по УР МБОУ М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2019г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М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/>
        <w:t>Составила: Твердая Л.Ю. учитель хим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 на основе авторских программ Г.Е. Рудзитиса, Ф.Г. Фельдмана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70 учебных часов, из расчёта 2 часа в неделю.</w:t>
      </w:r>
    </w:p>
    <w:p>
      <w:pPr>
        <w:pStyle w:val="Normal"/>
        <w:ind w:firstLine="720"/>
        <w:jc w:val="both"/>
        <w:rPr/>
      </w:pPr>
      <w:r>
        <w:rPr/>
        <w:t xml:space="preserve">В программе заложены условия для формирования социально-компетентной личности  школьников. </w:t>
      </w:r>
    </w:p>
    <w:p>
      <w:pPr>
        <w:pStyle w:val="Normal"/>
        <w:ind w:firstLine="720"/>
        <w:jc w:val="both"/>
        <w:rPr/>
      </w:pPr>
      <w:r>
        <w:rPr/>
        <w:t xml:space="preserve">Программы направлена, прежде всего, на повышение роли предмета в духовном и гражданском становлении личности и одновременно на усиление практической направленности обучения. </w:t>
      </w:r>
    </w:p>
    <w:p>
      <w:pPr>
        <w:pStyle w:val="Normal"/>
        <w:ind w:firstLine="720"/>
        <w:jc w:val="both"/>
        <w:rPr/>
      </w:pPr>
      <w:r>
        <w:rPr/>
        <w:t>Применение современных образовательных технологий: технология проблемного обучения, технология критического мышления, ИКТ технолог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абочая программа предусматривает индивидуальные, групповые, фронтальные формы работы учащихся через самостоятельную, дискуссионную, информационную, исследовательскую, проектную деятельность, выполнение тестовых заданий.  Предполагает проведение разных типов уроков: лекции, семинары, практикумы, уроки-презентации, зачёты, которые способствуют лучшему освоению учащимися определенной суммы знаний, развитию личности, познавательных и созидательных способностей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firstLine="720"/>
        <w:jc w:val="both"/>
        <w:rPr/>
      </w:pPr>
      <w:r>
        <w:rPr/>
        <w:t xml:space="preserve">В течение учебного года планируется провести: контрольных работ-5,                                                                                    практических работ-6, лабораторных работ – 21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тика лабораторных, практических и контрольных работ соответствует Примерной программе по химии основного общего образования (базовый уровен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учение химии направлено на достижение следующих ц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0" w:firstLine="720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TextBody"/>
        <w:spacing w:lineRule="auto" w:line="240" w:before="60" w:after="0"/>
        <w:rPr/>
      </w:pPr>
      <w:r>
        <w:rPr/>
      </w:r>
    </w:p>
    <w:p>
      <w:pPr>
        <w:pStyle w:val="Heading"/>
        <w:spacing w:lineRule="auto" w:line="360"/>
        <w:rPr/>
      </w:pPr>
      <w:r>
        <w:rPr/>
        <w:t>Требования к уровню подготовки учащихся:</w:t>
      </w:r>
    </w:p>
    <w:p>
      <w:pPr>
        <w:pStyle w:val="Normal"/>
        <w:spacing w:lineRule="auto" w:line="360"/>
        <w:rPr/>
      </w:pPr>
      <w:r>
        <w:rPr/>
        <w:t xml:space="preserve">В результате изучения химии ученик должен </w:t>
      </w:r>
      <w:r>
        <w:rPr>
          <w:b/>
        </w:rPr>
        <w:t>знать / понимать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ажнейшие химические понятия</w:t>
      </w:r>
      <w:r>
        <w:rPr/>
        <w:t>: химический элемент, атом, молекула, относительная атомная и молекулярная массы, химическая связь, вещество, классификация веществ, моль, молярная масса, молярный объем, химическая реакци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называть</w:t>
      </w:r>
      <w:r>
        <w:rPr/>
        <w:t>: химические элементы и соединения изученных классов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объяснять</w:t>
      </w:r>
      <w:r>
        <w:rPr/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, закономерности изменения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характеризовать</w:t>
      </w:r>
      <w:r>
        <w:rPr/>
        <w:t>: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определять</w:t>
      </w:r>
      <w:r>
        <w:rPr/>
        <w:t>: состав веществ по их формулам, принадлежность веществ к определенному классу соединений, валентность и степени окисления элемента в соединениях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составлять</w:t>
      </w:r>
      <w:r>
        <w:rPr/>
        <w:t>: формулы неорганических соединений изученных классов; уравнения химических реакций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обращаться</w:t>
      </w:r>
      <w:r>
        <w:rPr/>
        <w:t xml:space="preserve"> с химической посудой и оборудованием;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распознавать опытным путем</w:t>
      </w:r>
      <w:r>
        <w:rPr/>
        <w:t>: кислород, водород, углекислый газ; растворы кислот и щелочей; хлорид-ионы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жизни для:</w:t>
      </w:r>
    </w:p>
    <w:p>
      <w:pPr>
        <w:pStyle w:val="Normal"/>
        <w:numPr>
          <w:ilvl w:val="0"/>
          <w:numId w:val="13"/>
        </w:numPr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13"/>
        </w:numPr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3"/>
        </w:numPr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3"/>
        </w:numPr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3"/>
        </w:numPr>
        <w:rPr/>
      </w:pPr>
      <w:r>
        <w:rPr/>
        <w:t>приготовления растворов заданной концентраци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 8 класса рассчитан на 2 часа в неделю: всего</w:t>
      </w:r>
      <w:r>
        <w:rPr>
          <w:b/>
        </w:rPr>
        <w:t xml:space="preserve"> </w:t>
      </w:r>
      <w:r>
        <w:rPr/>
        <w:t xml:space="preserve">70 часов </w:t>
      </w:r>
    </w:p>
    <w:p>
      <w:pPr>
        <w:pStyle w:val="Normal"/>
        <w:ind w:firstLine="720"/>
        <w:jc w:val="both"/>
        <w:rPr/>
      </w:pPr>
      <w:r>
        <w:rPr/>
        <w:t>Весь курс разбит на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1. </w:t>
      </w:r>
      <w:r>
        <w:rPr/>
        <w:t>Первоначальные химические понятия – 1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ма 2.</w:t>
      </w:r>
      <w:r>
        <w:rPr/>
        <w:t xml:space="preserve"> Кислород. Горение. – 5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3. </w:t>
      </w:r>
      <w:r>
        <w:rPr/>
        <w:t>Водород – 3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4. </w:t>
      </w:r>
      <w:r>
        <w:rPr/>
        <w:t>Растворы. Вода –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5. </w:t>
      </w:r>
      <w:r>
        <w:rPr/>
        <w:t>Важнейшие классы неорганических соединений  – 9 час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ема 6. </w:t>
      </w:r>
      <w:r>
        <w:rPr/>
        <w:t>Периодический закон и периодическая система химических элементов Д.И. Менделеева. Строение атома  – 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7. </w:t>
      </w:r>
      <w:r>
        <w:rPr/>
        <w:t>Строение веществ. Химическая связь – 9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8. </w:t>
      </w:r>
      <w:r>
        <w:rPr/>
        <w:t>Закон Авогадро. Молярный объем газов – 3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9. </w:t>
      </w:r>
      <w:r>
        <w:rPr/>
        <w:t>Галогены – 8 часов.</w:t>
      </w:r>
    </w:p>
    <w:p>
      <w:pPr>
        <w:pStyle w:val="Normal"/>
        <w:shd w:fill="FFFFFF" w:val="clear"/>
        <w:spacing w:before="43" w:after="0"/>
        <w:ind w:left="226" w:firstLine="709"/>
        <w:jc w:val="both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</w:r>
    </w:p>
    <w:p>
      <w:pPr>
        <w:pStyle w:val="Normal"/>
        <w:shd w:fill="FFFFFF" w:val="clear"/>
        <w:spacing w:before="43" w:after="0"/>
        <w:ind w:left="226" w:firstLine="709"/>
        <w:jc w:val="both"/>
        <w:rPr/>
      </w:pPr>
      <w:r>
        <w:rPr>
          <w:b/>
          <w:bCs/>
          <w:i/>
          <w:iCs/>
          <w:spacing w:val="6"/>
        </w:rPr>
        <w:t xml:space="preserve">Тема 1. </w:t>
      </w:r>
      <w:r>
        <w:rPr>
          <w:b/>
          <w:bCs/>
          <w:spacing w:val="6"/>
        </w:rPr>
        <w:t xml:space="preserve">Первоначальные химические понятия (18 ч) </w:t>
      </w:r>
    </w:p>
    <w:p>
      <w:pPr>
        <w:pStyle w:val="Normal"/>
        <w:shd w:fill="FFFFFF" w:val="clear"/>
        <w:spacing w:before="38" w:after="0"/>
        <w:ind w:left="34" w:firstLine="709"/>
        <w:jc w:val="both"/>
        <w:rPr/>
      </w:pPr>
      <w:r>
        <w:rPr>
          <w:w w:val="108"/>
        </w:rPr>
        <w:t>Предмет химии. Химия как часть естествознания. Ве</w:t>
        <w:softHyphen/>
      </w:r>
      <w:r>
        <w:rPr>
          <w:spacing w:val="-2"/>
          <w:w w:val="108"/>
        </w:rPr>
        <w:t xml:space="preserve">щества и их свойства. Чистые вещества и смеси. Способы </w:t>
      </w:r>
      <w:r>
        <w:rPr>
          <w:spacing w:val="1"/>
          <w:w w:val="108"/>
        </w:rPr>
        <w:t>очистки веществ: отстаивание, фильтрование, выпарива</w:t>
        <w:softHyphen/>
      </w:r>
      <w:r>
        <w:rPr>
          <w:w w:val="117"/>
        </w:rPr>
        <w:t xml:space="preserve">ние, </w:t>
      </w:r>
      <w:r>
        <w:rPr>
          <w:i/>
          <w:iCs/>
          <w:w w:val="117"/>
        </w:rPr>
        <w:t xml:space="preserve">кристаллизация, дистилляция, хроматография. </w:t>
      </w:r>
      <w:r>
        <w:rPr>
          <w:spacing w:val="2"/>
          <w:w w:val="108"/>
        </w:rPr>
        <w:t xml:space="preserve">Физические и химические явления. Химические реакции. </w:t>
      </w:r>
      <w:r>
        <w:rPr>
          <w:spacing w:val="5"/>
          <w:w w:val="108"/>
        </w:rPr>
        <w:t xml:space="preserve">Признаки химических реакций и условия возникновения </w:t>
      </w:r>
      <w:r>
        <w:rPr>
          <w:spacing w:val="6"/>
          <w:w w:val="108"/>
        </w:rPr>
        <w:t>и течения химических реакций.</w:t>
      </w:r>
    </w:p>
    <w:p>
      <w:pPr>
        <w:pStyle w:val="Normal"/>
        <w:shd w:fill="FFFFFF" w:val="clear"/>
        <w:spacing w:before="14" w:after="0"/>
        <w:ind w:right="67" w:firstLine="709"/>
        <w:jc w:val="both"/>
        <w:rPr/>
      </w:pPr>
      <w:r>
        <w:rPr>
          <w:spacing w:val="-1"/>
          <w:w w:val="108"/>
        </w:rPr>
        <w:t>Атомы и молекулы. Вещества молекулярного и немо</w:t>
        <w:softHyphen/>
      </w:r>
      <w:r>
        <w:rPr>
          <w:spacing w:val="5"/>
          <w:w w:val="108"/>
        </w:rPr>
        <w:t>лекулярного строения. Качественный и количественный</w:t>
      </w:r>
      <w:r>
        <w:rPr>
          <w:w w:val="108"/>
        </w:rPr>
        <w:t xml:space="preserve"> состав вещества. Простые и сложные вещества. Химичес</w:t>
        <w:softHyphen/>
      </w:r>
      <w:r>
        <w:rPr>
          <w:spacing w:val="1"/>
          <w:w w:val="108"/>
        </w:rPr>
        <w:t xml:space="preserve">кий элемент. Язык химии. Знаки химических элементов, </w:t>
      </w:r>
      <w:r>
        <w:rPr>
          <w:w w:val="108"/>
        </w:rPr>
        <w:t>химические формулы. Закон постоянства состава веществ.</w:t>
      </w:r>
    </w:p>
    <w:p>
      <w:pPr>
        <w:pStyle w:val="Normal"/>
        <w:shd w:fill="FFFFFF" w:val="clear"/>
        <w:ind w:left="5" w:right="53" w:firstLine="709"/>
        <w:jc w:val="both"/>
        <w:rPr/>
      </w:pPr>
      <w:r>
        <w:rPr>
          <w:spacing w:val="5"/>
          <w:w w:val="108"/>
        </w:rPr>
        <w:t xml:space="preserve">Атомная единица массы. Относительная атомная и </w:t>
      </w:r>
      <w:r>
        <w:rPr>
          <w:w w:val="108"/>
        </w:rPr>
        <w:t>молекулярная массы. Количество вещества, моль. Моляр</w:t>
        <w:softHyphen/>
      </w:r>
      <w:r>
        <w:rPr>
          <w:spacing w:val="4"/>
          <w:w w:val="108"/>
        </w:rPr>
        <w:t>ная масса.</w:t>
      </w:r>
    </w:p>
    <w:p>
      <w:pPr>
        <w:pStyle w:val="Normal"/>
        <w:shd w:fill="FFFFFF" w:val="clear"/>
        <w:ind w:left="5" w:right="53" w:firstLine="709"/>
        <w:jc w:val="both"/>
        <w:rPr/>
      </w:pPr>
      <w:r>
        <w:rPr>
          <w:w w:val="108"/>
        </w:rPr>
        <w:t>Валентность химических элементов. Определение ва</w:t>
        <w:softHyphen/>
      </w:r>
      <w:r>
        <w:rPr>
          <w:spacing w:val="-2"/>
          <w:w w:val="108"/>
        </w:rPr>
        <w:t>лентности элементов по формулам их соединений. Состав</w:t>
        <w:softHyphen/>
      </w:r>
      <w:r>
        <w:rPr>
          <w:spacing w:val="4"/>
          <w:w w:val="108"/>
        </w:rPr>
        <w:t>ление химических формул по валентности.</w:t>
      </w:r>
    </w:p>
    <w:p>
      <w:pPr>
        <w:pStyle w:val="Normal"/>
        <w:shd w:fill="FFFFFF" w:val="clear"/>
        <w:spacing w:before="5" w:after="0"/>
        <w:ind w:left="10" w:right="48" w:firstLine="709"/>
        <w:jc w:val="both"/>
        <w:rPr/>
      </w:pPr>
      <w:r>
        <w:rPr>
          <w:spacing w:val="-2"/>
          <w:w w:val="108"/>
        </w:rPr>
        <w:t xml:space="preserve">Атомно-молекулярное учение. Закон сохранения массы </w:t>
      </w:r>
      <w:r>
        <w:rPr>
          <w:spacing w:val="3"/>
          <w:w w:val="108"/>
        </w:rPr>
        <w:t>веществ. Химические уравнения. Классификация хими</w:t>
        <w:softHyphen/>
      </w:r>
      <w:r>
        <w:rPr>
          <w:spacing w:val="2"/>
          <w:w w:val="108"/>
        </w:rPr>
        <w:t>ческих реакций по числу и составу исходных и получен</w:t>
        <w:softHyphen/>
        <w:t>ных веществ.</w:t>
      </w:r>
    </w:p>
    <w:p>
      <w:pPr>
        <w:pStyle w:val="Normal"/>
        <w:shd w:fill="FFFFFF" w:val="clear"/>
        <w:ind w:left="14" w:right="43" w:firstLine="709"/>
        <w:jc w:val="both"/>
        <w:rPr>
          <w:w w:val="108"/>
        </w:rPr>
      </w:pPr>
      <w:r>
        <w:rPr>
          <w:b/>
          <w:w w:val="108"/>
        </w:rPr>
        <w:t>Демонстрации</w:t>
      </w:r>
      <w:r>
        <w:rPr>
          <w:w w:val="108"/>
        </w:rPr>
        <w:t xml:space="preserve">. </w:t>
      </w:r>
    </w:p>
    <w:p>
      <w:pPr>
        <w:pStyle w:val="Normal"/>
        <w:shd w:fill="FFFFFF" w:val="clear"/>
        <w:ind w:left="14" w:right="43" w:firstLine="709"/>
        <w:jc w:val="both"/>
        <w:rPr>
          <w:spacing w:val="1"/>
          <w:w w:val="108"/>
        </w:rPr>
      </w:pPr>
      <w:r>
        <w:rPr>
          <w:spacing w:val="-1"/>
          <w:w w:val="108"/>
        </w:rPr>
        <w:t>Способы очистки веществ: кристалли</w:t>
        <w:softHyphen/>
      </w:r>
      <w:r>
        <w:rPr>
          <w:spacing w:val="1"/>
          <w:w w:val="108"/>
        </w:rPr>
        <w:t xml:space="preserve">зация, дистилляция, хроматография. </w:t>
      </w:r>
    </w:p>
    <w:p>
      <w:pPr>
        <w:pStyle w:val="Normal"/>
        <w:shd w:fill="FFFFFF" w:val="clear"/>
        <w:ind w:left="14" w:right="43" w:firstLine="709"/>
        <w:jc w:val="both"/>
        <w:rPr/>
      </w:pPr>
      <w:r>
        <w:rPr>
          <w:spacing w:val="1"/>
          <w:w w:val="108"/>
        </w:rPr>
        <w:t>Опыты, подтвержда</w:t>
        <w:softHyphen/>
      </w:r>
      <w:r>
        <w:rPr>
          <w:spacing w:val="4"/>
          <w:w w:val="108"/>
        </w:rPr>
        <w:t>ющие закон сохранения массы веществ.</w:t>
      </w:r>
    </w:p>
    <w:p>
      <w:pPr>
        <w:pStyle w:val="Normal"/>
        <w:shd w:fill="FFFFFF" w:val="clear"/>
        <w:spacing w:before="5" w:after="0"/>
        <w:ind w:left="19" w:right="48" w:firstLine="709"/>
        <w:jc w:val="both"/>
        <w:rPr>
          <w:spacing w:val="1"/>
          <w:w w:val="108"/>
        </w:rPr>
      </w:pPr>
      <w:r>
        <w:rPr>
          <w:w w:val="108"/>
        </w:rPr>
        <w:t xml:space="preserve">Химические соединения количеством вещества 1 моль. </w:t>
      </w:r>
      <w:r>
        <w:rPr>
          <w:spacing w:val="2"/>
          <w:w w:val="108"/>
        </w:rPr>
        <w:t>Модель молярного объема газов.</w:t>
      </w:r>
      <w:r>
        <w:rPr>
          <w:spacing w:val="1"/>
          <w:w w:val="108"/>
        </w:rPr>
        <w:t xml:space="preserve"> </w:t>
      </w:r>
    </w:p>
    <w:p>
      <w:pPr>
        <w:pStyle w:val="Normal"/>
        <w:shd w:fill="FFFFFF" w:val="clear"/>
        <w:spacing w:before="5" w:after="0"/>
        <w:ind w:left="19" w:right="48" w:firstLine="709"/>
        <w:jc w:val="both"/>
        <w:rPr/>
      </w:pPr>
      <w:r>
        <w:rPr>
          <w:spacing w:val="1"/>
          <w:w w:val="108"/>
        </w:rPr>
        <w:t>Реакции, иллюстрирующие основные признаки ха</w:t>
        <w:softHyphen/>
      </w:r>
      <w:r>
        <w:rPr>
          <w:spacing w:val="5"/>
          <w:w w:val="108"/>
        </w:rPr>
        <w:t>рактерных реакций.</w:t>
      </w:r>
    </w:p>
    <w:p>
      <w:pPr>
        <w:pStyle w:val="Normal"/>
        <w:shd w:fill="FFFFFF" w:val="clear"/>
        <w:ind w:left="24" w:right="24" w:firstLine="709"/>
        <w:jc w:val="both"/>
        <w:rPr>
          <w:b/>
          <w:b/>
          <w:spacing w:val="1"/>
          <w:w w:val="108"/>
        </w:rPr>
      </w:pPr>
      <w:r>
        <w:rPr>
          <w:b/>
          <w:spacing w:val="1"/>
          <w:w w:val="108"/>
        </w:rPr>
        <w:t xml:space="preserve">Лабораторные опыт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>Рассмотрение веществ с различ</w:t>
        <w:softHyphen/>
        <w:t xml:space="preserve">ными физическими свойствам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 xml:space="preserve">Разделение смес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>Примеры физических яв</w:t>
        <w:softHyphen/>
        <w:t xml:space="preserve">лени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spacing w:val="1"/>
          <w:w w:val="108"/>
        </w:rPr>
        <w:t>Примеры химических яв</w:t>
        <w:softHyphen/>
        <w:t xml:space="preserve">лени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1"/>
          <w:w w:val="108"/>
        </w:rPr>
      </w:pPr>
      <w:r>
        <w:rPr>
          <w:w w:val="108"/>
        </w:rPr>
        <w:t xml:space="preserve">Ознакомление с образцами простых и </w:t>
      </w:r>
      <w:r>
        <w:rPr>
          <w:spacing w:val="-1"/>
          <w:w w:val="108"/>
        </w:rPr>
        <w:t>сложных веществ, минералов и горных пород, металлов и неметал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5"/>
          <w:w w:val="108"/>
        </w:rPr>
      </w:pPr>
      <w:r>
        <w:rPr>
          <w:spacing w:val="5"/>
          <w:w w:val="108"/>
        </w:rPr>
        <w:t xml:space="preserve">Разложение основного карбоната меди (П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right="24" w:hanging="360"/>
        <w:jc w:val="both"/>
        <w:rPr>
          <w:spacing w:val="5"/>
          <w:w w:val="108"/>
        </w:rPr>
      </w:pPr>
      <w:r>
        <w:rPr>
          <w:spacing w:val="5"/>
          <w:w w:val="108"/>
        </w:rPr>
        <w:t>Реакция замещения меди железо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spacing w:val="-1"/>
        </w:rPr>
        <w:t>Практические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w w:val="108"/>
        </w:rPr>
      </w:pPr>
      <w:r>
        <w:rPr>
          <w:w w:val="108"/>
        </w:rPr>
        <w:t>Правила техники безопасности при работе в химичес</w:t>
        <w:softHyphen/>
      </w:r>
      <w:r>
        <w:rPr>
          <w:spacing w:val="2"/>
          <w:w w:val="108"/>
        </w:rPr>
        <w:t>ком кабинете. Ознакомление с лабораторным оборудова</w:t>
        <w:softHyphen/>
      </w:r>
      <w:r>
        <w:rPr>
          <w:spacing w:val="-3"/>
          <w:w w:val="108"/>
        </w:rPr>
        <w:t>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w w:val="108"/>
        </w:rPr>
      </w:pPr>
      <w:r>
        <w:rPr>
          <w:spacing w:val="3"/>
          <w:w w:val="108"/>
        </w:rPr>
        <w:t>Очистка загрязненной поваренной соли.</w:t>
      </w:r>
    </w:p>
    <w:p>
      <w:pPr>
        <w:pStyle w:val="Normal"/>
        <w:shd w:fill="FFFFFF" w:val="clear"/>
        <w:ind w:left="38" w:right="10" w:firstLine="709"/>
        <w:jc w:val="both"/>
        <w:rPr/>
      </w:pPr>
      <w:r>
        <w:rPr>
          <w:b/>
          <w:spacing w:val="-1"/>
          <w:w w:val="108"/>
        </w:rPr>
        <w:t>Расчетные задачи.</w:t>
      </w:r>
      <w:r>
        <w:rPr>
          <w:spacing w:val="-1"/>
          <w:w w:val="108"/>
        </w:rPr>
        <w:t xml:space="preserve"> Вычисление относительной молеку</w:t>
        <w:softHyphen/>
        <w:t xml:space="preserve">лярной массы вещества по формуле. Вычисление массовой </w:t>
      </w:r>
      <w:r>
        <w:rPr>
          <w:w w:val="108"/>
        </w:rPr>
        <w:t xml:space="preserve">доли элемента в химическом соединении. Установление </w:t>
      </w:r>
      <w:r>
        <w:rPr>
          <w:spacing w:val="-1"/>
          <w:w w:val="108"/>
        </w:rPr>
        <w:t>простейшей формулы вещества по массовым долям эле</w:t>
        <w:softHyphen/>
      </w:r>
      <w:r>
        <w:rPr>
          <w:spacing w:val="5"/>
          <w:w w:val="108"/>
        </w:rPr>
        <w:t xml:space="preserve">ментов. Вычисления по химическим уравнениям массы </w:t>
      </w:r>
      <w:r>
        <w:rPr>
          <w:w w:val="108"/>
        </w:rPr>
        <w:t>или количества вещества по известной массе или количе</w:t>
        <w:softHyphen/>
        <w:t xml:space="preserve">ству одного из вступающих или получающихся в реакции </w:t>
      </w:r>
      <w:r>
        <w:rPr>
          <w:spacing w:val="-3"/>
          <w:w w:val="108"/>
        </w:rPr>
        <w:t>веществ.</w:t>
      </w:r>
    </w:p>
    <w:p>
      <w:pPr>
        <w:pStyle w:val="Normal"/>
        <w:shd w:fill="FFFFFF" w:val="clear"/>
        <w:spacing w:before="235" w:after="0"/>
        <w:ind w:left="62" w:firstLine="709"/>
        <w:jc w:val="both"/>
        <w:rPr/>
      </w:pPr>
      <w:r>
        <w:rPr>
          <w:b/>
          <w:bCs/>
          <w:i/>
          <w:iCs/>
          <w:spacing w:val="11"/>
        </w:rPr>
        <w:t xml:space="preserve">Тема 2. </w:t>
      </w:r>
      <w:r>
        <w:rPr>
          <w:b/>
          <w:bCs/>
          <w:spacing w:val="11"/>
        </w:rPr>
        <w:t>Кислород. Горение (5 ч)</w:t>
      </w:r>
    </w:p>
    <w:p>
      <w:pPr>
        <w:pStyle w:val="Normal"/>
        <w:shd w:fill="FFFFFF" w:val="clear"/>
        <w:spacing w:before="96" w:after="0"/>
        <w:ind w:left="58" w:firstLine="709"/>
        <w:jc w:val="both"/>
        <w:rPr/>
      </w:pPr>
      <w:r>
        <w:rPr>
          <w:spacing w:val="-1"/>
          <w:w w:val="108"/>
        </w:rPr>
        <w:t>Кислород. Нахождение в природе. Физические и хими</w:t>
        <w:softHyphen/>
        <w:t>ческие свойства. Получение, применение. Круговорот кис</w:t>
        <w:softHyphen/>
      </w:r>
      <w:r>
        <w:rPr>
          <w:spacing w:val="-3"/>
          <w:w w:val="108"/>
        </w:rPr>
        <w:t xml:space="preserve">лорода в природе. Горение. Оксиды. Воздух и его состав. </w:t>
      </w:r>
      <w:r>
        <w:rPr>
          <w:spacing w:val="-1"/>
          <w:w w:val="108"/>
        </w:rPr>
        <w:t>Медленное окисление. Тепловой эффект химических реак</w:t>
        <w:softHyphen/>
      </w:r>
      <w:r>
        <w:rPr>
          <w:w w:val="108"/>
        </w:rPr>
        <w:t>ций.</w:t>
      </w:r>
    </w:p>
    <w:p>
      <w:pPr>
        <w:pStyle w:val="Normal"/>
        <w:shd w:fill="FFFFFF" w:val="clear"/>
        <w:ind w:left="72" w:firstLine="709"/>
        <w:jc w:val="both"/>
        <w:rPr/>
      </w:pPr>
      <w:r>
        <w:rPr>
          <w:i/>
          <w:iCs/>
          <w:spacing w:val="2"/>
          <w:w w:val="108"/>
        </w:rPr>
        <w:t xml:space="preserve">Топливо и способы его сжигания. </w:t>
      </w:r>
      <w:r>
        <w:rPr>
          <w:spacing w:val="2"/>
          <w:w w:val="108"/>
        </w:rPr>
        <w:t>Защита атмосферно</w:t>
        <w:softHyphen/>
      </w:r>
      <w:r>
        <w:rPr>
          <w:spacing w:val="5"/>
          <w:w w:val="108"/>
        </w:rPr>
        <w:t>го воздуха от загряз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и собирание кислорода методом вытеснения воздуха и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пределение состава воздуха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Коллекции нефти, каменного угля и продуктов их перерабо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накомление с образцами ок</w:t>
        <w:softHyphen/>
        <w:t>си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и свойства кисл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счетные задач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четы по термохимическим урав</w:t>
        <w:softHyphen/>
        <w:t>нения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</w:t>
      </w:r>
      <w:r>
        <w:rPr>
          <w:b/>
        </w:rPr>
        <w:t>3. Водород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дород. Нахождение в природе. Физические и хими</w:t>
        <w:softHyphen/>
        <w:t>ческие свойства. Водород — восстановитель. Получение,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водорода в аппарате Киппа, проверка водорода на чистоту, горение водорода, собира</w:t>
        <w:softHyphen/>
        <w:t>ние водорода методом вытеснения воздуха и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71"/>
        <w:jc w:val="both"/>
        <w:rPr/>
      </w:pPr>
      <w:r>
        <w:rPr/>
        <w:t xml:space="preserve">Получение водорода и изучение его свойст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71"/>
        <w:jc w:val="both"/>
        <w:rPr/>
      </w:pPr>
      <w:r>
        <w:rPr/>
        <w:t>Взаимодействие водорода с оксидом меди (П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4. </w:t>
      </w:r>
      <w:r>
        <w:rPr>
          <w:b/>
        </w:rPr>
        <w:t>Растворы. Вода (6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</w:t>
        <w:softHyphen/>
        <w:t xml:space="preserve">зические и химические свойства воды. Вода в природе и способы ее очистки. Круговорот воды в природ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нализ воды. Синтез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готовление растворов солей с определенной массовой долей растворенного ве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счетные задач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хождение массовой доли раство</w:t>
        <w:softHyphen/>
        <w:t>ренного вещества в растворе. Вычисление массы раство</w:t>
        <w:softHyphen/>
        <w:t>ренного вещества и воды для приготовления раствора оп</w:t>
        <w:softHyphen/>
        <w:t>ределенной концен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5. </w:t>
      </w:r>
      <w:r>
        <w:rPr>
          <w:b/>
        </w:rPr>
        <w:t>Важнейшие  классы неорганических соединений (9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ксиды. Классификация. Основные и кислотные окси</w:t>
        <w:softHyphen/>
        <w:t>ды. Номенклатура. Физические и химические свойства. Получение.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ания. Классификация. Номенклатура. Физичес</w:t>
        <w:softHyphen/>
        <w:t>кие и химические свойства. Реакция нейтрализации. По</w:t>
        <w:softHyphen/>
        <w:t>лучение.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ислоты.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ли. Классификация. Номенклатура. Физические и химические свойства. Способы получения со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енетическая связь между основными классами неор</w:t>
        <w:softHyphen/>
        <w:t>ганических соединений. Демонстрации. Знакомство с образцами оксидов, кис</w:t>
        <w:softHyphen/>
        <w:t>лот, оснований и солей. Нейтрализация щелочи кислотой в присутствии индик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ействие кислот на индика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ношение кислот к метал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действие кислот с оксидами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войства растворимых и нерастворимых ос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действие щелочей с кисло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действие нерастворимых оснований с кисло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ложение гидроксида меди (</w:t>
      </w:r>
      <w:r>
        <w:rPr>
          <w:lang w:val="en-US"/>
        </w:rPr>
        <w:t>II</w:t>
      </w:r>
      <w:r>
        <w:rPr/>
        <w:t>) при нагреван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е экспериментальных за</w:t>
        <w:softHyphen/>
        <w:t>дач по теме «Важнейшие классы неорганических соедине</w:t>
        <w:softHyphen/>
        <w:t>ний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6. </w:t>
      </w:r>
      <w:r>
        <w:rPr>
          <w:b/>
        </w:rPr>
        <w:t>Периодический закон и периодическая система химических элементов Д. И. Менделеева. Строение атома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вые попытки классификации химических элемен</w:t>
        <w:softHyphen/>
        <w:t>тов. Понятие о группах сходных элементов. Периодический закон Д. И. Менделеева. Периодическая таблица химичес</w:t>
        <w:softHyphen/>
        <w:t xml:space="preserve">ких элементов. Группы и периоды. </w:t>
      </w:r>
      <w:r>
        <w:rPr>
          <w:i/>
          <w:iCs/>
        </w:rPr>
        <w:t xml:space="preserve">Короткий и длинный варианты периодической таблицы. </w:t>
      </w:r>
      <w:r>
        <w:rPr/>
        <w:t>Значение периодичес</w:t>
        <w:softHyphen/>
        <w:t>кого закона. Жизнь и деятельность Д. И. Менделе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атома.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заимодействие гидроксида цинка с растворами кислот и щелоч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7. </w:t>
      </w:r>
      <w:r>
        <w:rPr>
          <w:b/>
        </w:rPr>
        <w:t>Строение веществ. Химическая связь (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отрицательность химических элементов. Основ</w:t>
        <w:softHyphen/>
        <w:t>ные виды химической связи: ковалентная неполярная, ко-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ристаллические решетки: ионная, атомная и молеку</w:t>
        <w:softHyphen/>
        <w:t>лярная. Кристаллические и аморфные вещества. Зависи</w:t>
        <w:softHyphen/>
        <w:t>мость свойств веществ от типов кристаллических реше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накомление с моделями кристалли</w:t>
        <w:softHyphen/>
        <w:t xml:space="preserve">ческих решеток ковалентных и ионных соедин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</w:t>
        <w:softHyphen/>
        <w:t>поставление физико-химических свойств соединений с ковалентными и ионными связя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ставление моделей молекул и кристаллов веществ с различным видом химических связ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 xml:space="preserve">Тема 8. </w:t>
      </w:r>
      <w:r>
        <w:rPr>
          <w:b/>
        </w:rPr>
        <w:t>Закон Авогадро. Молярный объем газов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кон Авогадро. Молярный объем газов. Относитель</w:t>
        <w:softHyphen/>
        <w:t>ная плотность газов. Объемные отношения газов при хи</w:t>
        <w:softHyphen/>
        <w:t>мических реак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счетные задачи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ъемные отношения газов при хи</w:t>
        <w:softHyphen/>
        <w:t>мических реакциях.</w:t>
      </w:r>
    </w:p>
    <w:p>
      <w:pPr>
        <w:pStyle w:val="Normal"/>
        <w:shd w:fill="FFFFFF" w:val="clear"/>
        <w:ind w:left="43" w:firstLine="709"/>
        <w:jc w:val="both"/>
        <w:rPr/>
      </w:pPr>
      <w:r>
        <w:rPr/>
        <w:t>Вычисления по химическим уравнениям массы, объ</w:t>
        <w:softHyphen/>
        <w:t>ема и количества вещества одного из продуктов реакции по массе исходного вещества, объему или количеству ве</w:t>
        <w:softHyphen/>
        <w:t>щества, содержащего определенную долю примес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Галогены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ие галогенов в периодической таблице и стро</w:t>
        <w:softHyphen/>
        <w:t>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накомство с образцами природных хлорид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комство с физическими свойствами галоге</w:t>
        <w:softHyphen/>
        <w:t xml:space="preserve">н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хлороводорода и его растворение в в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познавание соляной кисло</w:t>
        <w:softHyphen/>
        <w:t xml:space="preserve">ты, хлоридов, бромидов, иодидов и иод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теснение га</w:t>
        <w:softHyphen/>
        <w:t>логенов друг другом из раствора их соединений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.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Получение соляной кислоты и изучение ее сво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Базовы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 часа в неделю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55"/>
        <w:gridCol w:w="123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химические поня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вещества и их свой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явления. химические реак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и ато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вещ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 элеме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стоянства состава вещ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молекулярная мас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химических элеме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алентности элементов по формулам их соединений. составление химических формул по валент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ое уч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щества. моль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род. Гор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, его общая характеристика и нахождение в природе, получение, свой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ислорода. Круговорот кислорода в природе. Воздух и его соста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ффект химической реак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способы его получ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его общая характеристика и нахождение в природе, получ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рименение водоро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ы. Во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растворитель. Раство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сведений о важнейших классах неорганических соеди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основными классами неор</w:t>
              <w:softHyphen/>
              <w:t>ганических соеди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закон и периодическая таблица химических элементов Д.И. Менделеева. строение атом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элеме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Д.И. Менделеева. Периодическая таблица химических элемент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троение электронных оболочек ат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иодического зак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деятельность Д.И.Менделее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связь. Строение вещ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цательность химических элемен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химической связ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ё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 Авогадро. Молярный  объем га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вогадр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отношения газов при химических реакция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ге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галогенов в периодической таблице и строение их ат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 и её со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алоген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Рабочая программа  ориентирована на  использование учебника:</w:t>
      </w:r>
    </w:p>
    <w:p>
      <w:pPr>
        <w:pStyle w:val="Normal"/>
        <w:numPr>
          <w:ilvl w:val="0"/>
          <w:numId w:val="6"/>
        </w:numPr>
        <w:ind w:left="1418" w:hanging="698"/>
        <w:jc w:val="both"/>
        <w:rPr/>
      </w:pPr>
      <w:r>
        <w:rPr>
          <w:bCs/>
        </w:rPr>
        <w:t xml:space="preserve">Химия. Неорганическая химия. 8 класс: учебник для </w:t>
      </w:r>
      <w:r>
        <w:rPr/>
        <w:t>общеобразовательных учреждений/</w:t>
      </w:r>
      <w:r>
        <w:rPr>
          <w:bCs/>
        </w:rPr>
        <w:t xml:space="preserve"> Г.Е. Рудзитис, Ф.Г. Фельдман </w:t>
      </w:r>
      <w:r>
        <w:rPr/>
        <w:t xml:space="preserve">- </w:t>
      </w:r>
      <w:r>
        <w:rPr>
          <w:bCs/>
        </w:rPr>
        <w:t>М.: «Просвещение», 2010г.</w:t>
      </w:r>
    </w:p>
    <w:p>
      <w:pPr>
        <w:pStyle w:val="Normal"/>
        <w:numPr>
          <w:ilvl w:val="0"/>
          <w:numId w:val="6"/>
        </w:numPr>
        <w:ind w:left="1418" w:hanging="698"/>
        <w:rPr>
          <w:bCs/>
        </w:rPr>
      </w:pPr>
      <w:r>
        <w:rPr>
          <w:bCs/>
        </w:rPr>
        <w:t>Химия. Неорганическая химия. 9 класс: учебник для общеобразовательных учреждений/ Г.Е. Рудзитис, Ф.Г. Фельдман - М.: «Просвещение», 2009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А также методических пособий для учителя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Боровских Т.А. Тесты по химии. Первоначальные химические понятия. Кислород. Водород. Вода, растворы. Основные классы неорганичесих соединений: 8 кл.: к учебнику Г.Е. Рудзитиса, Ф.Г. Фельдмана «Химия. 8 класс». – М.: Издательство «Экзамен», 2010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Боровских Т.А. Тесты по химии. Электролдитическая диссоциация. Кислород и сера. Азот и фосфор. Углерод и кремний. 9 класс: к учебнику Г.Е. Рудзитиса, Ф.Г. Фельдмана «Химия. 9 класс». – М.: Издательство «Экзамен»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а Н.Н. Программы общеобразовательных учреждений. 8-9 классы, 10-11 классы.- М.: Просвещение, 2010г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орковенко М.Ю. Поурочные разработки по химии: 8 класс. – М.: ВАКО, 2007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орковенко М.Ю. Поурочные разработки по химии: 9 класс. – М.: ВАКО, 2010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борник задач и упражнений по химии: 8 класс: к учебнику Г.Е. Рудзитиса, Ф.Г. Фельдмана «Химия: неорганическая химия: учеб. для 8 класса общеобразов. учреждений»./ М.А. Рябов – М.: Издательство «Экзамен», 2010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борник задач и упражнений по химии: 9 класс: к учебнику Г.Е. Рудзитиса, Ф.Г. Фельдмана «Химия: неорганическая химия: орган. химия. 9 класс»./ М.А. Рябов – М.: Издательство «Экзамен», 2010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борник задач и упражнений по химии для средней школы. – 2-е изд., испр. И доп. – М.: РИА «Новая волна»: Издатель Умеренков, 2011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Химия: уроки в 8 классе: пособие для  учителя./ Н.Н. Гара. – М.: Просвещение, 2008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Химия. 8-11 классы: рабочие программы к учебникам Г.Е. Рудзитиса, Ф.Г. Фельдмана. Базовый уровень/ авт.-сост. О.В. Карасева, Л.А. никитина. – Волгоград: Учитель, 2011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ind w:left="720" w:hanging="0"/>
        <w:jc w:val="both"/>
        <w:rPr/>
      </w:pPr>
      <w:r>
        <w:rPr>
          <w:bCs/>
        </w:rPr>
        <w:t>1. Химия в определениях, таблицах и схемах: Справочно-учебное пособие/ А.Д. Бочеваров. О.А. Жикол. – Харьков: Издательство «Ранок», 2008.</w:t>
      </w:r>
    </w:p>
    <w:p>
      <w:pPr>
        <w:pStyle w:val="Normal"/>
        <w:ind w:left="720" w:hanging="0"/>
        <w:jc w:val="both"/>
        <w:rPr/>
      </w:pPr>
      <w:r>
        <w:rPr>
          <w:bCs/>
        </w:rPr>
        <w:t>2. Химия: экспресс-курс для поступающих в вузы / А.С. Егоров, Г.Х. Аминова – ростов н/Д: Феникс, 2007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ind w:left="720" w:hanging="0"/>
        <w:jc w:val="both"/>
        <w:rPr/>
      </w:pPr>
      <w:r>
        <w:rPr>
          <w:bCs/>
        </w:rPr>
        <w:t>1. Химия в определениях, таблицах и схемах: Справочно-учебное пособие/ А.Д. Бочеваров. О.А. Жикол. – Харьков: Издательство «Ранок», 2008.</w:t>
      </w:r>
    </w:p>
    <w:p>
      <w:pPr>
        <w:pStyle w:val="Normal"/>
        <w:ind w:left="720" w:hanging="0"/>
        <w:jc w:val="both"/>
        <w:rPr/>
      </w:pPr>
      <w:r>
        <w:rPr>
          <w:bCs/>
        </w:rPr>
        <w:t>2. Химия: экспресс-курс для поступающих в вузы / А.С. Егоров, Г.Х. Аминова – ростов н/Д: Феникс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6:00Z</dcterms:created>
  <dc:creator>User</dc:creator>
  <dc:description/>
  <cp:keywords/>
  <dc:language>en-US</dc:language>
  <cp:lastModifiedBy>ELDORADO</cp:lastModifiedBy>
  <dcterms:modified xsi:type="dcterms:W3CDTF">2019-11-30T03:26:00Z</dcterms:modified>
  <cp:revision>213</cp:revision>
  <dc:subject/>
  <dc:title>Управление Администрации по образованию и делам молодежи </dc:title>
</cp:coreProperties>
</file>