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Рассмотрено на М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</w:t>
            </w:r>
            <w:r>
              <w:rPr>
                <w:lang w:val="en-US"/>
              </w:rPr>
              <w:t>______________</w:t>
            </w:r>
          </w:p>
          <w:p>
            <w:pPr>
              <w:pStyle w:val="Normal"/>
              <w:rPr/>
            </w:pPr>
            <w:r>
              <w:rPr/>
              <w:t>Протокол № _________ о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___» _____________2019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Р МБОУ МСОШ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en-US"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____» ____________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МСОШ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>
                <w:lang w:val="en-US"/>
              </w:rPr>
              <w:t>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каз № __________ от</w:t>
            </w:r>
          </w:p>
          <w:p>
            <w:pPr>
              <w:pStyle w:val="Normal"/>
              <w:rPr/>
            </w:pPr>
            <w:r>
              <w:rPr/>
              <w:t>«___» _____________2019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-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предмету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6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</w:p>
    <w:p>
      <w:pPr>
        <w:pStyle w:val="Normal"/>
        <w:ind w:left="4680" w:hanging="0"/>
        <w:rPr>
          <w:sz w:val="20"/>
          <w:szCs w:val="20"/>
        </w:rPr>
      </w:pPr>
      <w:r>
        <w:rPr/>
        <w:t>Составила: Твердая Л.Ю. учитель хим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rStyle w:val="Strong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химии на основе авторских программ Г.Е. Рудзитиса, Ф.Г. Фельдмана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5 учебных часов, из расчёта 1 час в неделю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Данный курс учащиеся изучают после курса химии для 8—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Изучение химии в старшей школе на базовом уровне направлено: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на освоение знаний о химической составляющей естественно-научной картины мира, о важнейших химических понятиях, законах и теориях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на овладение умениями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на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на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на применение полученных знаний и умений 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Данная программа предусматривает формирование у учащихся обще 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Содержание этих разделов химии раскрывается во взаимосвязи органических и неорганических веществ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Особое внимание уделено химическому эксперименту, который является основой формирования теоретических знаний. В конце курса выделены три практических занятия обобщающего характера: решение экспериментальных задач по органической и неорганической химии, получение, собирание и распознавание газ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: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QxN4YJhq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уметь: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называть изученные вещества по тривиальной или международной номенклатуре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строение и химические свойства изученных органических соединений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 xml:space="preserve">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Курс 10 класса рассчитан на 1 час в неделю: всего</w:t>
      </w:r>
      <w:r>
        <w:rPr>
          <w:b/>
        </w:rPr>
        <w:t xml:space="preserve"> </w:t>
      </w:r>
      <w:r>
        <w:rPr/>
        <w:t xml:space="preserve">35 часов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/>
        <w:t>Весь курс разбит на тем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Тема 1. </w:t>
      </w:r>
      <w:r>
        <w:rPr/>
        <w:t>Важнейшие химические понятия и законы (2 ч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Тема 2. </w:t>
      </w:r>
      <w:r>
        <w:rPr/>
        <w:t>Периодический закон и периодическая система химических элементов Д. И. Менделеева на основе учения о строении атомов (3 ч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Тема 3. </w:t>
      </w:r>
      <w:r>
        <w:rPr/>
        <w:t>Строение вещества (7 ч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Тема 4. </w:t>
      </w:r>
      <w:r>
        <w:rPr/>
        <w:t>Химические реакции (9 ч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Тема 5. </w:t>
      </w:r>
      <w:r>
        <w:rPr/>
        <w:t>Металлы (9 ч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Тема 6. </w:t>
      </w:r>
      <w:r>
        <w:rPr/>
        <w:t>Неметаллы (5ч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Тема 1. Важнейшие химические понятия и законы (2 ч)</w:t>
      </w:r>
    </w:p>
    <w:p>
      <w:pPr>
        <w:pStyle w:val="Normal"/>
        <w:spacing w:lineRule="auto" w:line="360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spacing w:lineRule="auto" w:line="360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Тема 2. Периодический закон и периодическая система химических элементов Д. И. Менделеева на основе учения о строении атомов (3 ч)</w:t>
      </w:r>
    </w:p>
    <w:p>
      <w:pPr>
        <w:pStyle w:val="Normal"/>
        <w:spacing w:lineRule="auto" w:line="360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spacing w:lineRule="auto" w:line="360"/>
        <w:rPr/>
      </w:pP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spacing w:lineRule="auto" w:line="360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Тема 3. Строение вещества (7 ч)</w:t>
      </w:r>
    </w:p>
    <w:p>
      <w:pPr>
        <w:pStyle w:val="Normal"/>
        <w:spacing w:lineRule="auto" w:line="360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spacing w:lineRule="auto" w:line="360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spacing w:lineRule="auto" w:line="360"/>
        <w:ind w:firstLine="567"/>
        <w:rPr/>
      </w:pPr>
      <w:r>
        <w:rPr/>
        <w:t>Причины многообразия веществ: изомерия, гомология, аллотропия, изотопия.</w:t>
      </w:r>
    </w:p>
    <w:p>
      <w:pPr>
        <w:pStyle w:val="Normal"/>
        <w:spacing w:lineRule="auto" w:line="360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рактическая работа.</w:t>
      </w:r>
      <w:r>
        <w:rPr/>
        <w:t xml:space="preserve"> Приготовление растворов с заданной молярной концентрацией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Тема 4. Химические реакции (9 ч)</w:t>
      </w:r>
    </w:p>
    <w:p>
      <w:pPr>
        <w:pStyle w:val="Normal"/>
        <w:spacing w:lineRule="auto" w:line="360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spacing w:lineRule="auto" w:line="360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spacing w:lineRule="auto" w:line="360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spacing w:lineRule="auto" w:line="360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spacing w:lineRule="auto" w:line="360"/>
        <w:ind w:firstLine="567"/>
        <w:rPr/>
      </w:pPr>
      <w:r>
        <w:rPr/>
        <w:t>Гидролиз органических и неорганических соединений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spacing w:lineRule="auto" w:line="360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рактическая работа.</w:t>
      </w:r>
      <w:r>
        <w:rPr/>
        <w:t xml:space="preserve"> Влияние различных факторов на скорость химической реакции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Тема 5. Металлы (</w:t>
      </w:r>
      <w:r>
        <w:rPr>
          <w:b/>
          <w:lang w:val="en-US"/>
        </w:rPr>
        <w:t>9</w:t>
      </w:r>
      <w:r>
        <w:rPr>
          <w:b/>
        </w:rPr>
        <w:t xml:space="preserve"> ч)</w:t>
      </w:r>
    </w:p>
    <w:p>
      <w:pPr>
        <w:pStyle w:val="Normal"/>
        <w:spacing w:lineRule="auto" w:line="360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spacing w:lineRule="auto" w:line="360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spacing w:lineRule="auto" w:line="360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spacing w:lineRule="auto" w:line="360"/>
        <w:ind w:firstLine="567"/>
        <w:rPr/>
      </w:pPr>
      <w:r>
        <w:rPr/>
        <w:t>Сплавы металлов.</w:t>
      </w:r>
    </w:p>
    <w:p>
      <w:pPr>
        <w:pStyle w:val="Normal"/>
        <w:spacing w:lineRule="auto" w:line="360"/>
        <w:ind w:firstLine="567"/>
        <w:rPr/>
      </w:pPr>
      <w:r>
        <w:rPr/>
        <w:t>Оксиды и гидроксиды металлов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6. Неметаллы (5ч)</w:t>
      </w:r>
    </w:p>
    <w:p>
      <w:pPr>
        <w:pStyle w:val="Normal"/>
        <w:spacing w:lineRule="auto" w:line="360" w:before="0" w:after="0"/>
        <w:contextualSpacing/>
        <w:rPr/>
      </w:pP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i/>
        </w:rPr>
        <w:t>Лабораторный практикум.</w:t>
      </w:r>
      <w:r>
        <w:rPr/>
        <w:t xml:space="preserve"> Взаимосвязь неорганических и органических соединений. Решение экспериментальных зада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хим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класс. Базовый уровень.</w:t>
      </w:r>
    </w:p>
    <w:p>
      <w:pPr>
        <w:pStyle w:val="Normal"/>
        <w:ind w:left="19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 час в неделю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часов)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32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27"/>
        <w:gridCol w:w="1205"/>
      </w:tblGrid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темы ур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жнейшие понятия и закон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ческий элемент. Изотоп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сохранения массы веществ, закон сохранения и превращения энергии при химических реакциях, закон постоянства соста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еский закон и периодическая система химических элементов Д.И. Менделеева с точки зрения учения о строении атом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обенности размещения электронов в атомах малых и больших периодов.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-,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-,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-, </w:t>
            </w: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-электрон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в периодической системе водорода, лантаноидов, актиноидов и искусственно полученных элемент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лентность и валентные возможности атом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вещ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виды химической связ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ранственное строение молекул неорганических и органических вещест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ы кристаллических решеток и свойства вещест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чины многообразия вещест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персные систем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ческие реа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химических реакц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химических реакций. катализ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ческое равновесие и условия его смещ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серной кислоты контактным способ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литы и неэлектролиты. Электролитическая диссоциация. Сильные и слабые электролиты. Степень и константа диссоциац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кции ионного обмен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дролиз органических и неорганических соедин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л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способы получения металлов. Электролиз. Коррозия металлов и её предупрежден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ор металлических элементов А-групп, Б-групп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н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а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езо, никель, платин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лавы металлов. Оксиды и гидроксиды металл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металл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зор неметалл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сиды неметаллов и кислородсодержащие кислот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родные соединения неметалл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нетическая связь неорганических и органических соедин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73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я.  11 класс. Учебник для общеобразовательных учреждений./ Рудзитис Г.Е., Фельдман Ф.Г.- М.: Просвещение, 2010.-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 Н.Н. Программы общеобразовательных учреждений. Химия. – М.: Просвещение, 2010. -5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ецкий А.М. Контрольные работы по химии в 10-11 классах: пособие для учителя. – М.: Просвещение, 2011. – 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 Н.Н. Химия: уроки в 11 кл.: пособие для учителя. – М.: Просвещение, 2012. – 1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ецкий А.М.. Дидактический материал по химии для  10-11 классов: пособие для учителя.  – М.: Просвещение, 2011. – 7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 Н.Н. Задачник с « помощником» 10-11 классы. Пособие для учащихся общеобразовательных школ.- М.: Просвещение, 2009.-7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нцев Ю.Н. « Конструктор» текущего контроля 11 класс. Пособие для учителей общеобразовательных школ.- М.: Просвещение,2009.- 11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ая 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ков А.Б., Попков В.А.- Общая и неорганическая химия: Пособие для старшеклассников и абитуриентов. М.Просвещение, 2004 –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енко Н.Е., Еремин В.В Начала химии. Учеб. пособие для старшеклассников и поступающих в вузы.. – М.: Дрофа, 2006. – 3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ичник ЕГЭ: Химия. Решение сложных задач. / авт.-сост. Каверина А.А., Корощенко А.С., Снастина М.Г.- М.: Интеллект-Центр, 2010.-199с. – (Федеральный институт педагогических измерен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73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User</dc:creator>
  <dc:description/>
  <cp:keywords/>
  <dc:language>en-US</dc:language>
  <cp:lastModifiedBy>ELDORADO</cp:lastModifiedBy>
  <cp:lastPrinted>2013-10-07T11:40:00Z</cp:lastPrinted>
  <dcterms:modified xsi:type="dcterms:W3CDTF">2019-11-30T03:28:00Z</dcterms:modified>
  <cp:revision>26</cp:revision>
  <dc:subject/>
  <dc:title>Рабочая программа по курсу общей химии для 11 класса</dc:title>
</cp:coreProperties>
</file>