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пова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по УВР МБОУ «Ма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рецкая 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Маловская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ншакова Е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ковой   Ольги Николаевны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я первой категории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ласс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«Школа России»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«__»______________2016 г.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аловский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образительное искусство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2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Количество часов в неделю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1 </w:t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образительному искусств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ля  2  класса составлена на основе требований ФГОС НОО, примерной программы по изобразительному искусству и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Б.М. Неменского, В.Г. Горяева, Г.Е. Гуровой и д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Изобразительное искусство», в соответствии с целями и задачами образовательной программы ОУ. </w:t>
      </w:r>
    </w:p>
    <w:p>
      <w:pPr>
        <w:pStyle w:val="Normal"/>
        <w:shd w:fill="FFFFFF" w:val="clear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Горяева, Л.А. Неменская Изобразительное искусство. Искусство и ты: учебник для 2 класса – М.: Просвещение, 2014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Горяева, Л.А. Неменская Изобразительное искусство. Твоя мастерская: рабочая тетрадь по изобразительному искусству к учебнику «Искусство и ты» для 2 класса – М.: Просвещение, 2015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к учебникам по изобразительному искусству под ред. Б.М. Неменского . 1-4 классы.- М.: Просвещение, 201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Федеральным государственным образовательным стандартам ФГОС второго поколения, рассчитана на 34 часа в год ( 1час в неделю) </w:t>
      </w:r>
      <w:r>
        <w:rPr>
          <w:rFonts w:cs="Times New Roman" w:ascii="Times New Roman" w:hAnsi="Times New Roman"/>
          <w:color w:val="000000"/>
          <w:sz w:val="24"/>
          <w:szCs w:val="24"/>
        </w:rPr>
        <w:t>и обеспечена учебниками  для 2 к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ладший 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 художественно- практическая деятельность, существующая в динамике от созерцания к желанию действовать, 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оложения курса согласуются с концепцией Образовательной системы «Школы России» и решают задачи, связанные с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формированием общего представления о культурно- материаль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формированием эстетического  компонента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чальной технологической подготовкой младших школьников в процессе деятельностного освоения мира – трудовой художественно- творческ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Курс развивающее – обучающий по своему характеру  с приоритетом развивающей функции, интегрированный по своей сути. Интеграция 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), особенности восприятия произведений различных видов искусства как частей единого целого мира. Особенное место в этой интеграции занимает трудовая художественно – творческая 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</w:t>
        <w:br/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br/>
        <w:t>– расширение общекультурного кругозора учащихся;</w:t>
        <w:br/>
        <w:t>– развитие качеств творческой личности, умеющей:</w:t>
        <w:br/>
        <w:t>а) ставить цель;</w:t>
        <w:br/>
        <w:t>б) искать и находить решения поставленных учителем или возникающих в жизни ребенка проблем;</w:t>
        <w:br/>
        <w:t>в) выбирать средства и реализовывать свой замысел;</w:t>
        <w:br/>
        <w:t>г) осознавать и оценивать свой индивидуальный опыт;</w:t>
        <w:br/>
        <w:t>д) находить речевое соответствие своим действиям и эстетическому контексту;</w:t>
        <w:br/>
        <w:t>– общее знакомство с искусством как результатом отражения социально-эстетического идеала человека в материальных образах;</w:t>
        <w:br/>
        <w:t>– формирование основ эстетического опыта и технологических знаний и умений как основы для практической реализации замысла.</w:t>
        <w:br/>
        <w:t xml:space="preserve">              Задачи курса реализуются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гические знания</w:t>
      </w:r>
      <w:r>
        <w:rPr>
          <w:rFonts w:cs="Times New Roman" w:ascii="Times New Roman" w:hAnsi="Times New Roman"/>
          <w:sz w:val="24"/>
          <w:szCs w:val="24"/>
        </w:rPr>
        <w:t xml:space="preserve">, являющиеся основой для последу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, которые в совокупности обеспечивают саморазвитие и развитие личности ребенка.</w:t>
        <w:br/>
        <w:t>Программный материал отражает требования обязательного минимума содержания образования по трудовому обучению.</w:t>
        <w:br/>
        <w:t xml:space="preserve">         Программа состоит из двух блоков. Основополагающим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ологический блок</w:t>
      </w:r>
      <w:r>
        <w:rPr>
          <w:rFonts w:cs="Times New Roman" w:ascii="Times New Roman" w:hAnsi="Times New Roman"/>
          <w:sz w:val="24"/>
          <w:szCs w:val="24"/>
        </w:rPr>
        <w:t xml:space="preserve">, объединяющий эстетические понятия и эстетический контекст, в котором данные понятия раскрываются. </w:t>
        <w:br/>
        <w:t xml:space="preserve">Второй бл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 творческая 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В нем эстетический контекст находит свое выражение в практической деятельности, основанной на эстетических переживаниях и художественной рефлексии, и направлен  на формирование творческого восприятия произведений изобразительного искусств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ий бл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вая деятельность</w:t>
      </w:r>
      <w:r>
        <w:rPr>
          <w:rFonts w:cs="Times New Roman" w:ascii="Times New Roman" w:hAnsi="Times New Roman"/>
          <w:sz w:val="24"/>
          <w:szCs w:val="24"/>
        </w:rPr>
        <w:t>. В нем основополагающие эстетические идеи и понятия  реализуются в конкретном предметном содержании. Особое внимание обращается на формирование у учащихся элементов культуры труда и творчества, составной частью которых являются знания основ технологических знаний и компонентов художественно-изобразительной деятельности.</w:t>
        <w:br/>
        <w:t xml:space="preserve">   На основе такого подхода дети учатся целостно воспринимать художественные произведения, видеть эстетическое в окружающем мире и технических конструкциях и выявлять общие закономерности художественно-творческого процесса.</w:t>
        <w:br/>
        <w:t xml:space="preserve">    Разнообразные по видам практические работы, выполняемые учащимися, должны соответствют единым требованиям: эстетичности, практической значимости (личная или общественная), доступности, а также – целесообразности, экологичн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ой составной частью практических работ 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 по освоению: а) элементов пластики руки, тела, актерские этюды, являющиеся основой сценической деятельности; б) отдельных приемов изобразительной деятельности; в) основных технологических приемов и операций, лежащих в основе ручной обработки материалов, доступных детям младшего школьного возраста. Упражнения являются залогом качественного выполнения целостной работы. Освоенные через упражнения приемы включаются в практические работы по изготовлению изделий.</w:t>
        <w:br/>
        <w:t xml:space="preserve">   Предлагаемые  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работ</w:t>
      </w:r>
      <w:r>
        <w:rPr>
          <w:rFonts w:cs="Times New Roman" w:ascii="Times New Roman" w:hAnsi="Times New Roman"/>
          <w:sz w:val="24"/>
          <w:szCs w:val="24"/>
        </w:rPr>
        <w:t xml:space="preserve"> имеют целевую направленность. Их основу составляет декоративно-прикладное наследие народов России и театрализованная деятельность как коллективная форма творчества. Это изделия, имитирующие народные промыслы, иллюстрации и аппликации-иллюстрации тех произведений, которые дети изучают на уроках чтения, образы-поделки героев произведений, выполненные в различной технике и из разных материалов, театральный реквизит: декорации, ширмы, маски, костюмы, куклы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манипуля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воение основных технологических приемов, необходимых для реализации задуманного, и качественное воплощение задуманного в реальный материальный объект с соблюдением требований эстетического вкуса на основе эстетического идеала, вытекающего из эстетического контекста, частью которого является художественный труд.</w:t>
        <w:br/>
        <w:t xml:space="preserve">            Методическая основа курса – организация максимально продуктивной художественно-творческой деятельности детей. Репродуктивным остается только освоение  технологических приемов и приемов сценического искусства, т.е. упражнений. </w:t>
        <w:br/>
        <w:t xml:space="preserve">             Продуктивная деятельность на всех этапах урока непосредственным образом связана с речевым развитием детей: от перессказа до презентации. 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 проектов обобщающего характера. </w:t>
      </w:r>
      <w:bookmarkStart w:id="0" w:name="m5"/>
      <w:bookmarkStart w:id="1" w:name="m3"/>
      <w:bookmarkEnd w:id="0"/>
      <w:bookmarkEnd w:id="1"/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трудовые ум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ая организация рабочего места в соответствии с используемым материалом; с помощью учителя проведение анализа образца (задания) с опорой на чертеж, рисунок, схему, инструкцию; планирование последовательности выполнения практического задания, контроль качества (точность, аккуратность) выполненной работы (по этапам и в целом).</w:t>
        <w:br/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ологическ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красное, трагическое, комическое, возвышенное, движение, жанры, правда и правдоподобие.</w:t>
        <w:br/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ко-технологическ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ция, чертеж, эскиз, точка, линия, отрезок, линии чертежа (основная контурная, выносные, размерные, линия сгиба), длина, ширина, габаритные размеры, лекало, выкройка, подвижное и неподвижное соединение деталей.</w:t>
        <w:br/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удожественно-изобрази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люстрация, линейная перспектива, жанры (натюрморт, пейзаж, портрет), колорит, основные и смешанные цвета, живопись, иллюстрац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КУССТВО И ТЫ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и чем  работают художник?- 8 час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основные краски – желтый, красный, синий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и чёрная краск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ель и цветные мелки, акварель, их выразительные возможност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возможности аппликаци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возможности графических материалов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материалов для работы в объеме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возможности бумаг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жиданные материалы (обобщение темы)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альность и фантазия – 7 час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и реальность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и фантаз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ие и реальность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ие и фантаз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ка и реальность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ка и фантаз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чём говорит искусство -10 час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природы в различных состояниях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характера животных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анималистическими изображениям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характера человека: женский образ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характера человека: мужской образ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человека в скульптуре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его  украшен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говорят украшен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здан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зданий и окружающей жизн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говорит искусство – 9 час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ые и холодные цвета. Борьба теплого и холодного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ие  и звонкие цвета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итм линий?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линий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пятен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и выражают характер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линий и пятен, цвет, пропорции — средства выразительност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й урок года.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» во 2-м классе является формирование следующих умений: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3"/>
        <w:numPr>
          <w:ilvl w:val="0"/>
          <w:numId w:val="3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b w:val="false"/>
          <w:sz w:val="24"/>
          <w:szCs w:val="24"/>
        </w:rPr>
        <w:t>, какое мнение принять (своё или другое, высказанное в ходе обсуждения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rFonts w:cs="Times New Roman" w:ascii="Times New Roman" w:hAnsi="Times New Roman"/>
          <w:bCs/>
          <w:sz w:val="24"/>
          <w:szCs w:val="24"/>
        </w:rPr>
        <w:t>миру, событиям, поступкам люд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ель деятельности на уроке с помощью учителя и самостоятельно; </w:t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ься совместно с учителем выявлять 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чебну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бл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ланиро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тбир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более подходящие для выполнения задания материалы и инструменты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иться предлаг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я по совместно составленному плану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иентироваться в своей системе знаний и умений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b w:val="false"/>
          <w:sz w:val="24"/>
          <w:szCs w:val="24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блюд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амостоятельн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стейшие обобщения 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чь других;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ступ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беседу и обсуждение на уроке и в жизни; </w:t>
      </w:r>
    </w:p>
    <w:p>
      <w:pPr>
        <w:pStyle w:val="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ариваться сообща;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ься выполнять предлагаемые задания в паре, группе из 3-4 челове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  </w:t>
      </w:r>
      <w:r>
        <w:rPr>
          <w:rFonts w:cs="Times New Roman" w:ascii="Times New Roman" w:hAnsi="Times New Roman"/>
          <w:i/>
          <w:iCs/>
          <w:sz w:val="24"/>
          <w:szCs w:val="24"/>
        </w:rPr>
        <w:t>иметь представление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стетических поняти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красное, трагическое, комическое, возвышенное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художественно-творческой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смешивать главные цвета красок для получения составных цветов, выполнять графические изображения с соблюдением линейной перспектив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трудов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ды материалов, обозначенных в программе, их свойства и названия; </w:t>
      </w:r>
    </w:p>
    <w:p>
      <w:pPr>
        <w:pStyle w:val="21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ртеже и линиях чертежа, указанных в программ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233"/>
        <w:gridCol w:w="1041"/>
      </w:tblGrid>
      <w:tr>
        <w:trPr>
          <w:trHeight w:val="6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Три основные краски, строящие многоцветие мира. Рисование по памяти и впечат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Поляна цве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красок – всё богатство цвета и то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сование по предст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иродная стих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без предварительного рисун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ль, цветные мелки; их выразительные возможности. Рисование по памяти и впечатлению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енний ле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разительные возможности апплика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технике апп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ри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Выразительные возможности графических материа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E6" w:val="clear"/>
              </w:rPr>
              <w:t xml:space="preserve">Зимний ле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E6E6E6" w:val="clear"/>
              </w:rPr>
              <w:t>Туш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еме. Лепка из пластилин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Животное  родн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 Конструирова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гровая площад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удожника любой материал может стать выразительным. Обобщение тем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здничный город.  Серпантин, конфет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ображение животног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 Рисование по представлени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казочное несуществующее живот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Украшение и реальность. Рисование по предст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Веточка с инеем или паутинка с капелькой рос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и фантазия. Украшение заданной фор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шни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Постройка и реальность. Конструирование из бума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Морской аквари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Изображение и фантаз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Рисование фантастического зд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ображения, Украшения и Постройки всегда работают вмест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Конструирование елочных игруше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изображаемых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яркого образа животного (веселого, стреми-тельного, агрессивного и т. п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изображаемых животных. Художники-анималисты. 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Рисование по памя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Любимая кош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человека в живописи и графике.  Рисование по предст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обра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Выражение характера человека в изобра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Мужской обра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Выражение характера человека в изображен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Сказочный обра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Образ человека и его характер,  выполненные в объ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 xml:space="preserve"> Сказочные персонажи, противоположные по характеру.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 Работа с пластилино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Изображение природы в разных состояниях. Рисование по представл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 xml:space="preserve"> Контрастные состояния моря.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Выражение характера человека через украш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Украшение заготовок мужского оружия или женских украш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намерений через украшение.  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Коллективно- индивидуальное создание па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 xml:space="preserve"> Украшение двух, противоположных по намерению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фло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В изображении, украшении и постройке человек выражает свои чувства, мысли, настроение, свое отношение к миру. Рисование по предст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Здание для сказочного геро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Обобщающий урок. Урок-обобщение: создание коллективного пан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Сказочные миры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ак средство выражения: теплые и холодные цвета. Борьба теплого и холод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исование по представлению. Угасающий костер на фоне ночного неба, перо Жар-птицы или весеннюю лужайку, используя контрастные цве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ак средство выражения: тихие (глухие) и звонкие цвета.  Рисование по памяти и впечат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ображение весенней земл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ритм линий. Рисование по представлени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ображение весенних ручьев на фоне зем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характер линий. Рисование по впечатлени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ображение ветвей с определенным характером и настроение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пятен как средство выражения. Апплик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изображения ритмично летящих птиц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Пропорции выражают характер. Лепка из пласти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. Образы животных с разными характерами пропорц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Ритм линий и пятен, цвет, пропорции - средства выразительности.  Создание коллективного пан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Весна. Шум птиц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 xml:space="preserve">Обобщающий урок года. Монотип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Парк аттракционов своей мечт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ind w:left="0" w:right="57" w:hanging="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0:00Z</dcterms:created>
  <dc:creator>Алексей</dc:creator>
  <dc:description/>
  <cp:keywords/>
  <dc:language>en-US</dc:language>
  <cp:lastModifiedBy>ОН начальные классы</cp:lastModifiedBy>
  <dcterms:modified xsi:type="dcterms:W3CDTF">2016-10-18T15:59:00Z</dcterms:modified>
  <cp:revision>23</cp:revision>
  <dc:subject/>
  <dc:title/>
</cp:coreProperties>
</file>