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ВЕСЁЛОЙ МАТЕМАТ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 игра-соревнование.                                                                                                   Участники: обучающиеся  1 кла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влечение внимания детей к изучению математики, содействие развитию математически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творческие способности обучающихся, элементы которых проявляются в процессе выбора наиболее рациональных способов  решения задач, в математической или логической смекалк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же понять роль математики в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внимание, смекалк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оллективизм и товарищество, культуру чувств (справедливости, долга, чести, ответствен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названиями команд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из геометрических фигур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годня мы проводим час веселой математики. Для проведения игры-соревнования вам потребуется смекалка, находчивость и быстр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делится на 3 команды, каждая из которой вытягивает наз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мекайки»                       «Думайки»                   «Считайк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ответ команда получает жетон. Победителем будет та команда, которая набрала наибольшее количество жетонов. Итак, начинаем.</w:t>
      </w:r>
    </w:p>
    <w:p>
      <w:pPr>
        <w:pStyle w:val="Normal"/>
        <w:shd w:fill="FFFFFF" w:val="clear"/>
        <w:spacing w:lineRule="exact" w:line="238"/>
        <w:ind w:right="7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4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чнем соревнование с небольшой разминки. Я хочу посмотреть, хорош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 вы знаете цифры и умеете правильно считать.</w:t>
      </w:r>
    </w:p>
    <w:p>
      <w:pPr>
        <w:pStyle w:val="Normal"/>
        <w:shd w:fill="FFFFFF" w:val="clear"/>
        <w:spacing w:lineRule="exact" w:line="238"/>
        <w:ind w:left="295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sectPr>
          <w:type w:val="nextPage"/>
          <w:pgSz w:w="11906" w:h="16838"/>
          <w:pgMar w:left="709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0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ежал раз зайчик вдоль равнин,</w:t>
      </w:r>
    </w:p>
    <w:p>
      <w:pPr>
        <w:pStyle w:val="Normal"/>
        <w:shd w:fill="FFFFFF" w:val="clear"/>
        <w:spacing w:lineRule="exact" w:line="238" w:before="0" w:after="0"/>
        <w:ind w:left="2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зайчик значит был...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(один).</w:t>
      </w:r>
    </w:p>
    <w:p>
      <w:pPr>
        <w:pStyle w:val="Normal"/>
        <w:shd w:fill="FFFFFF" w:val="clear"/>
        <w:spacing w:lineRule="exact" w:line="238" w:before="0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 нему зайчиха прибежала,</w:t>
      </w:r>
    </w:p>
    <w:p>
      <w:pPr>
        <w:pStyle w:val="Normal"/>
        <w:shd w:fill="FFFFFF" w:val="clear"/>
        <w:spacing w:lineRule="exact" w:line="238" w:before="0" w:after="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гда всего...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(два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зайца стало.</w:t>
      </w:r>
    </w:p>
    <w:p>
      <w:pPr>
        <w:pStyle w:val="Normal"/>
        <w:shd w:fill="FFFFFF" w:val="clear"/>
        <w:spacing w:lineRule="exact" w:line="238" w:before="0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ще один к ним сел, смотри:</w:t>
      </w:r>
    </w:p>
    <w:p>
      <w:pPr>
        <w:pStyle w:val="Normal"/>
        <w:shd w:fill="FFFFFF" w:val="clear"/>
        <w:spacing w:lineRule="exact" w:line="238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перь уж стало зайцев...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три).</w:t>
      </w:r>
    </w:p>
    <w:p>
      <w:pPr>
        <w:pStyle w:val="Normal"/>
        <w:shd w:fill="FFFFFF" w:val="clear"/>
        <w:spacing w:lineRule="exact" w:line="238" w:before="0" w:after="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чит новый заяц: «Путь мне шире!»</w:t>
      </w:r>
    </w:p>
    <w:p>
      <w:pPr>
        <w:pStyle w:val="Normal"/>
        <w:shd w:fill="FFFFFF" w:val="clear"/>
        <w:spacing w:lineRule="exact" w:line="238" w:before="0" w:after="0"/>
        <w:ind w:left="2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у, стало быть, их уж...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(четыре).</w:t>
      </w:r>
    </w:p>
    <w:p>
      <w:pPr>
        <w:pStyle w:val="Normal"/>
        <w:shd w:fill="FFFFFF" w:val="clear"/>
        <w:spacing w:lineRule="exact" w:line="238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а! Вот бежит один опять,</w:t>
      </w:r>
    </w:p>
    <w:p>
      <w:pPr>
        <w:pStyle w:val="Normal"/>
        <w:shd w:fill="FFFFFF" w:val="clear"/>
        <w:spacing w:lineRule="exact" w:line="238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перь уж зайцев будет...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(пять).</w:t>
      </w:r>
    </w:p>
    <w:p>
      <w:pPr>
        <w:pStyle w:val="Normal"/>
        <w:shd w:fill="FFFFFF" w:val="clear"/>
        <w:spacing w:lineRule="exact" w:line="238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пешит еще один из рощи —</w:t>
      </w:r>
    </w:p>
    <w:p>
      <w:pPr>
        <w:pStyle w:val="Normal"/>
        <w:shd w:fill="FFFFFF" w:val="clear"/>
        <w:spacing w:lineRule="exact" w:line="238" w:before="0" w:after="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ак, значит...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(шесть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чего же проще.</w:t>
      </w:r>
    </w:p>
    <w:p>
      <w:pPr>
        <w:pStyle w:val="Normal"/>
        <w:shd w:fill="FFFFFF" w:val="clear"/>
        <w:spacing w:lineRule="exact" w:line="238" w:before="0" w:after="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ут прибежал еще косой —</w:t>
      </w:r>
    </w:p>
    <w:p>
      <w:pPr>
        <w:pStyle w:val="Normal"/>
        <w:shd w:fill="FFFFFF" w:val="clear"/>
        <w:spacing w:lineRule="exact" w:line="238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к зайцев..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(семь)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едь 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... (седьмой).</w:t>
      </w:r>
    </w:p>
    <w:p>
      <w:pPr>
        <w:pStyle w:val="Normal"/>
        <w:shd w:fill="FFFFFF" w:val="clear"/>
        <w:spacing w:lineRule="exact" w:line="238" w:before="0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ним одного еще попросим,</w:t>
      </w:r>
    </w:p>
    <w:p>
      <w:pPr>
        <w:pStyle w:val="Normal"/>
        <w:shd w:fill="FFFFFF" w:val="clear"/>
        <w:spacing w:lineRule="exact" w:line="238" w:before="0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гда всех зайцев будет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... (восемь).</w:t>
      </w:r>
    </w:p>
    <w:p>
      <w:pPr>
        <w:pStyle w:val="Normal"/>
        <w:shd w:fill="FFFFFF" w:val="clear"/>
        <w:spacing w:lineRule="exact" w:line="238" w:before="0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ыг, новый заяц: «В сборе все ведь?»</w:t>
      </w:r>
    </w:p>
    <w:p>
      <w:pPr>
        <w:pStyle w:val="Normal"/>
        <w:shd w:fill="FFFFFF" w:val="clear"/>
        <w:spacing w:lineRule="exact" w:line="238" w:before="0" w:after="0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н их спросил: «Так вас тут...»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(девять).</w:t>
      </w:r>
    </w:p>
    <w:p>
      <w:pPr>
        <w:pStyle w:val="Normal"/>
        <w:shd w:fill="FFFFFF" w:val="clear"/>
        <w:spacing w:lineRule="exact" w:line="238" w:before="0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«Да, девять, — молвят те в ответ, —             Но вожака все нет и нет».     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 тот бежит, болотце месит,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чал и      молвит; «Нас тут...»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(десять)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709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 Математическая размин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екай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оли 2 пары варежек. Сколько у него варежек на левую рук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ве кот 3 буквы. Придумай слово, в котором букв будет на 1 больш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ука 4 пары ног. Сколько всего ног у пау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умайк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мье 4 детей: сестер столько же, сколько и братьев. Сколько сестер в семье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жука 3 пары ног. Сколько ног у жука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Юры 3 кубика, а у Гены 2 кубика. На столе коробка, в которой вмещаются 4 кубика. Смогут ли уложить в эту коробку все свои куб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читай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бочки взяли 2 раза по 2 полных ведра воды. Сколько ведер воды взяли из бочк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озовом кусте 8 бутонов. К середине дня все бутоны распустились и стали розами. Сколько бутонов осталось нераскрытыми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целых батонов хлеба можно составить из 6 половинок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гад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ываются 3 участника (по одному из каждой команды по одно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 соединить точки в нужном порядке и получить изображение какого-то предм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гадки Карандаш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онкурс проводится для всей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 определить, из каких геометрических фигур составлены эти рисунк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159000</wp:posOffset>
            </wp:positionH>
            <wp:positionV relativeFrom="paragraph">
              <wp:posOffset>40640</wp:posOffset>
            </wp:positionV>
            <wp:extent cx="847725" cy="1137285"/>
            <wp:effectExtent l="0" t="0" r="0" b="0"/>
            <wp:wrapTight wrapText="bothSides">
              <wp:wrapPolygon edited="0">
                <wp:start x="-29097" y="-12726"/>
                <wp:lineTo x="-29097" y="21477"/>
                <wp:lineTo x="21639" y="21477"/>
                <wp:lineTo x="21639" y="-12726"/>
                <wp:lineTo x="-29097" y="-1272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69" t="37154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ragraph">
                  <wp:posOffset>635</wp:posOffset>
                </wp:positionV>
                <wp:extent cx="791845" cy="1193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119316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2" r="-4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3.95pt;mso-wrap-distance-left:1.8pt;mso-wrap-distance-right:1.8pt;mso-wrap-distance-top:0pt;mso-wrap-distance-bottom:0pt;margin-top:0.0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1210" cy="119316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32" r="-4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38"/>
        <w:ind w:left="7" w:firstLine="288"/>
        <w:rPr/>
      </w:pPr>
      <w:r>
        <w:rPr>
          <w:rFonts w:cs="Times New Roman" w:ascii="Times New Roman" w:hAnsi="Times New Roman"/>
          <w:b/>
          <w:color w:val="000000"/>
          <w:spacing w:val="3"/>
          <w:w w:val="10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</w:rPr>
        <w:t>Конкурс «Лишняя фигура»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480"/>
        <w:ind w:left="7" w:right="-359" w:firstLine="288"/>
        <w:rPr>
          <w:rFonts w:ascii="Times New Roman" w:hAnsi="Times New Roman" w:cs="Times New Roman"/>
          <w:b/>
          <w:b/>
          <w:bCs/>
          <w:color w:val="000000"/>
          <w:spacing w:val="3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</w:rPr>
        <w:t>- Н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айдите  «лишнюю» фигуру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49575" cy="660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ragraph">
                  <wp:posOffset>974725</wp:posOffset>
                </wp:positionV>
                <wp:extent cx="2842895" cy="9099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260" cy="790575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71.65pt;mso-wrap-distance-left:504pt;mso-wrap-distance-right:504pt;mso-wrap-distance-top:0pt;mso-wrap-distance-bottom:0pt;margin-top:76.75pt;mso-position-vertical-relative:text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15260" cy="790575"/>
                            <wp:effectExtent l="0" t="0" r="0" b="0"/>
                            <wp:docPr id="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160</wp:posOffset>
                </wp:positionH>
                <wp:positionV relativeFrom="paragraph">
                  <wp:posOffset>314960</wp:posOffset>
                </wp:positionV>
                <wp:extent cx="663575" cy="5848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8pt;margin-top:24.8pt;width:52.2pt;height:4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5  конкурс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селый художни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78105</wp:posOffset>
                </wp:positionV>
                <wp:extent cx="911860" cy="3371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6.15pt;width:71.7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78105</wp:posOffset>
                </wp:positionV>
                <wp:extent cx="462915" cy="3371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6.15pt;width:36.4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3085</wp:posOffset>
                </wp:positionH>
                <wp:positionV relativeFrom="paragraph">
                  <wp:posOffset>78105</wp:posOffset>
                </wp:positionV>
                <wp:extent cx="805815" cy="414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55pt;margin-top:6.15pt;width:63.4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9" w:leader="none"/>
          <w:tab w:val="center" w:pos="5245" w:leader="none"/>
        </w:tabs>
        <w:rPr/>
      </w:pPr>
      <w:r>
        <w:rPr/>
        <w:tab/>
        <w:t xml:space="preserve"> </w:t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дорисовать к каждой из этих фигур, чтобы превратить ее в тот или иной рисунок. Сначала нарисуйте все на своих листочках, а потом желающие выйдут к доске и покажут, как они справились с этой зада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 конкурс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зор рассыпался»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узор. Он состоит из различных фигурок. Здесь и грибок, и ягодка, и цветочек. Догадайтесь, какой элемент будет следующим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2277745" cy="6280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387600" cy="6019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720340" cy="584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956560" cy="5829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 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атематические загадки»</w:t>
      </w:r>
    </w:p>
    <w:p>
      <w:pPr>
        <w:sectPr>
          <w:type w:val="continuous"/>
          <w:pgSz w:w="11906" w:h="16838"/>
          <w:pgMar w:left="709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естренки, две плетенки</w:t>
      </w:r>
    </w:p>
    <w:p>
      <w:pPr>
        <w:pStyle w:val="Normal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вечьей шерсти тонкой.                  Как гулять - так надевать,                     Чтоб не мерзли пять да пять.                                  (Вареж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братьев ровно семь.</w:t>
      </w:r>
    </w:p>
    <w:p>
      <w:pPr>
        <w:pStyle w:val="Normal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ни известны всем                       Каждую неделю кругом                         Ходят братцы друг за другом. Попрощается последний –   Появляется передний.                               (Дни недели)</w:t>
      </w:r>
    </w:p>
    <w:p>
      <w:pPr>
        <w:pStyle w:val="Normal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ног, как восемь рук,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шивают шелком круг.                  Мастер в шелке знает толк.                                                                                        Покупайте мухи шелк!    (Паук)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х ногах стою,</w:t>
      </w:r>
    </w:p>
    <w:p>
      <w:pPr>
        <w:pStyle w:val="Normal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же вовсе не могу.                         На мне ты станешь отдыхать,       Когда устанешь ты гулять.                             (Стул)</w:t>
      </w:r>
    </w:p>
    <w:p>
      <w:pPr>
        <w:pStyle w:val="Normal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, друзья, такая птица:</w:t>
      </w:r>
    </w:p>
    <w:p>
      <w:pPr>
        <w:pStyle w:val="Normal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ядет на страницу,                           Очень рад бываю я,                              А со мною вся семья.</w:t>
      </w:r>
    </w:p>
    <w:p>
      <w:pPr>
        <w:pStyle w:val="Normal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 Пятер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-ка, ребятки,</w:t>
      </w:r>
    </w:p>
    <w:p>
      <w:pPr>
        <w:pStyle w:val="Normal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цифра акробатка?                   Если на голову встанет,                       Ровно на три больше станет.                         (Ше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4 лапки,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пки – цап – царапки,                       Пара чутких ушей                                           Он – гроза для мышей                (Ко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оса  - пятачок,</w:t>
      </w:r>
    </w:p>
    <w:p>
      <w:pPr>
        <w:pStyle w:val="Normal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хвостика – крючок.               Голос мой визглив и звонок –                   Я веселый -        (Поросенок)</w:t>
      </w:r>
    </w:p>
    <w:p>
      <w:pPr>
        <w:sectPr>
          <w:type w:val="continuous"/>
          <w:pgSz w:w="11906" w:h="16838"/>
          <w:pgMar w:left="709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«Считай, не зевай»</w:t>
      </w:r>
    </w:p>
    <w:p>
      <w:pPr>
        <w:pStyle w:val="Normal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 решил примеры. Но так как он в школе еще ни дня не учился, то примеры решил, не зная правильно или нет. Давайте проверим, правильно ли Незнайка решил примеры, и исправим ошибки, если они есть.</w:t>
      </w:r>
    </w:p>
    <w:p>
      <w:pPr>
        <w:pStyle w:val="Normal"/>
        <w:ind w:left="90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+ 1 = 4           3 + 2 = 6</w:t>
      </w:r>
    </w:p>
    <w:p>
      <w:pPr>
        <w:pStyle w:val="Normal"/>
        <w:ind w:left="90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1 = 2            5 – 2 = 3</w:t>
      </w:r>
    </w:p>
    <w:p>
      <w:pPr>
        <w:pStyle w:val="Normal"/>
        <w:ind w:left="90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+ 1 = 3            2 + 2 = 3</w:t>
      </w:r>
    </w:p>
    <w:p>
      <w:pPr>
        <w:pStyle w:val="Normal"/>
        <w:ind w:left="90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1 = 2            4 – 1 = 5</w:t>
      </w:r>
    </w:p>
    <w:p>
      <w:pPr>
        <w:pStyle w:val="Normal"/>
        <w:shd w:fill="FFFFFF" w:val="clear"/>
        <w:spacing w:lineRule="atLeast" w:line="27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от и подходит к концу наше математическое соревнование. </w:t>
        <w:br/>
        <w:t xml:space="preserve">Ребята, вы молодцы! </w:t>
        <w:br/>
        <w:t>Подведём  итоги игры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спытаний даем жетоны детям, которые выигрывают в конкурсах. В конце подсчитываем, сколько жетонов набрали дети. Выбираем лучших математиков.</w:t>
      </w:r>
    </w:p>
    <w:sectPr>
      <w:type w:val="continuous"/>
      <w:pgSz w:w="11906" w:h="16838"/>
      <w:pgMar w:left="709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43:00Z</dcterms:created>
  <dc:creator>Acer</dc:creator>
  <dc:description/>
  <cp:keywords/>
  <dc:language>en-US</dc:language>
  <cp:lastModifiedBy>Acer</cp:lastModifiedBy>
  <dcterms:modified xsi:type="dcterms:W3CDTF">2015-01-08T14:51:00Z</dcterms:modified>
  <cp:revision>7</cp:revision>
  <dc:subject/>
  <dc:title/>
</cp:coreProperties>
</file>