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 - развивающая программа по работе с младшими школьник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5" w:after="0"/>
        <w:ind w:left="19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24" w:after="0"/>
        <w:ind w:left="110" w:right="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современного образования в соответствии с введенным  Федеральным государственным стандартом начального общего образования является обеспечение условий для индивидуального развития  всех обучающихся, и, в особенности тех, кто испытывает трудности в освоении учебной программы.</w:t>
      </w:r>
    </w:p>
    <w:p>
      <w:pPr>
        <w:pStyle w:val="Normal"/>
        <w:shd w:fill="FFFFFF" w:val="clear"/>
        <w:spacing w:before="24" w:after="0"/>
        <w:ind w:left="110" w:right="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трудностей, которые обращают на себя внимание педагогов, родителей и психологов относятся проблема готовности первоклассников к школьному обучению: сформированности компонентов интеллектуальной  готовности и общей адаптации учащихся к школе, которая  предполагает не только приспособление к успешному функционированию, но и способность к психологическому и личностному развитию. Для учащихся 2-4 классов актуальными становятся проблемы низкого уровня развития познавательных возможностей, препятствующих успешному обучению детей в школе. К основным трудностям относятся: недостаточный уровень развития внимания, низкий уровень или несформированность  функции контроля, невысокий уровень развития слуховой, зрительной, слухо-моторной, комбинированной, смысловой видов памяти; операций мышления: зрительного анализа, способности к аналогии и обобщению, выделению существенных признаков; низкий уровень развития речи низкая продуктивность деятельности, недостаток саморегуляции.</w:t>
      </w:r>
    </w:p>
    <w:p>
      <w:pPr>
        <w:pStyle w:val="Normal"/>
        <w:shd w:fill="FFFFFF" w:val="clear"/>
        <w:spacing w:before="24" w:after="0"/>
        <w:ind w:left="110" w:right="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создания  коррекционно – развивающей программы для учащихся начальной школы продиктована необходимостью комплексного педагогического  подхода к проблеме преодоления школьных трудностей у учащихся начального звена. Программа обеспечивает возможность последовательного сопровождения учащихся начального звена и предполагает дифференцированный подход, основанный на учете индивидуальных возможностей личности школьника, использование групповых форм работы наряду с индивидуальной помощью учащимся, а также консультативную деятельность педагогов и родителей по вопросам помощи ребенку, учета его индивидуальных особенностей в процессе обучения.</w:t>
      </w:r>
    </w:p>
    <w:p>
      <w:pPr>
        <w:pStyle w:val="Normal"/>
        <w:shd w:fill="FFFFFF" w:val="clear"/>
        <w:spacing w:before="24" w:after="0"/>
        <w:ind w:left="110" w:right="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комплексных мер, направленных на повышение успеваемости и качества знаний учащихс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слабоуспевающих  учащихся,  причин их отставания в учебе и слабой мотив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едагогических технологий для организации учебного процесса  и повышение  мотивации у слабоуспевающих ученик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пешного усвоения учащимися учебных программ и ликвидации пробелов в знан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зноуровнего обучени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учащихся к учебному труду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ополагающие направления  и 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я работы со слабоуспевающими и неуспевающими учащимися на урок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форм, методов и приемов работы со слабоуспевающими и неуспевающими учащимися в урочной и  внеуроч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работы с родителями слабоуспевающих и неуспевающих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о слабоуспевающими учащимися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5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знаниях учеников пробелов, которые требуют быстрой ликвид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ликвидации пробелов в знаниях отстающего ученик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2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отдельными родителями и  беседы с самими учащими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>
          <w:trHeight w:val="62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суждение  вопросов работы  со слабыми учащимися  и обмен  опытом с коллегами (на педсовете,  Малых педсоветах, ШМО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вые образовательные технологии, инновационные формы и 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ое обуч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и использовать на уроках опорные схемы, наглядные пособия, технические средства, дидактический материа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ть оценку ученика, отмечая недостатки, чтобы ученик мог их устранять в дальнейше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дивидуальные и групповые консультации и занятия с учащимися, нуждающимися в помощи, для отработки базовых знаний, умений и ликвидации пробелов в знаниях  (во внеурочной работе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ть индивидуальную работу со слабым учеником в специальной тетради (журнале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нципы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единства диагностики и коррекции, предполагающий эффективность коррекции в случае предшествующей ей точной диагностики, их взаимосвяз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ормативности и природособразности, связанный с учетом возрастных и психофизиологических особенностей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принцип, основанный на организации и  вовлечении школьника в деятельность, в рамках которой создаются условия для эффективности коррекционного воз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 от простого к сложному – постепенного усложнения уровня психического развития ребенка, что позволит создать для ребенка ситуацию успех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9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нцип системности предполагает учет всех аспектов индивидуального развития личности в их взаимосвязи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моменты в организации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   слабоуспевающими  деть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иления эффективности работы со слабоуспевающими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  дополнительных занятий применять «Карточки помощи», «Памятки для учащихся», шире использовать игровые задания, которые  дают возможность работать на уровне подсознания. В работе создаются специальные ситуации успеха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осе  слабоуспевающим  школьникам можно давать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 и  п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проса  и 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нового материала внимание  слабоуспевающих  учеников концентрируется на наиболее важных  и  сложных разделах изучаемой темы, учитель чаше обращается к ним с вопросами, выясняющими степень понимания учебного материала, 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амостоятельной  работы  на уроке  отмечаются положительные моменты в их  работе  для стимулирования новых усилий, отмечаются типичные затруднения в  работе   и 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омашней  работы  для  слабоуспевающих  школьников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робелов в знаниях учащихс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спеваемости и качества знаний учащихс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у слабоуспевающих учеников</w:t>
      </w:r>
    </w:p>
    <w:p>
      <w:pPr>
        <w:pStyle w:val="Normal"/>
        <w:autoSpaceDE w:val="false"/>
        <w:spacing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 занятий с учащимися по развитию познавательных процессов во внеуроч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занятий предполагает использование в занятиях упражнений, направленных на развитие сенсомоторных координаций в сочетании с работой в тетрадях по заданиям, направленным на развитие целостности восприятия, зрительной и слуховой памяти, внимания, мышления, ориентации на листе, мелкой моторики, пространственных представлений, речи.</w:t>
      </w:r>
    </w:p>
    <w:tbl>
      <w:tblPr>
        <w:tblW w:w="963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5670"/>
        <w:gridCol w:w="102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ознакомительное за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знакомитьс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на снятие психоэмоционального напряжения, развития слухового и зрительного восприятия, в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стро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ми мен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сприятия и сенсомоторной коорди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май, анализируя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инай, играя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памя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Штриховка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 забавные животны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 – моторной координ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сь, рассужда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закономернос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глядно-образного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компас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странственного восприятия и сенсомоторной координ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ый внимательный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рассужд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яй собой, игра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флексии, саморегуля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поясок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логик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чиняем сказку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, обучение поиску 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налитических способностей и способности рассуждать 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ья – характеры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неизведанным дорожкам…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сприятия и сенсомоторной коорди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лини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сприятия и сенсомоторной коорди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овк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…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налитических способностей и способности рассуждать 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лова к рассказу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инаем, рисуя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сприятия и сенсомоторной коорди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жившая картин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о 2-3 классах включает упражнения на тренировку внимания, памяти,  развитие операций мышления: аналогий, обобщения, сравнения, анализа, синтеза, классификации, абстрагирования; математических операций; самостоятельности;  саморегуляции; слухо – речевого развития, расширения кругозо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8"/>
        <w:gridCol w:w="4725"/>
        <w:gridCol w:w="1418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 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жившая картин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хнические игры и упражнения на снятие психоэмоционального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слово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,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прятанные слова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огии 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 – моторной координ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следовательност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 мышления: аналогии, способности к об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путанные лин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 – моторной координации, развитие быстроты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 ошиб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, развитие функций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 слова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усь слышать и запоминат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изменилос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развитие смысловой пам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бщай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лова к рассказ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мышления, комбинирован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 по описанию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шу прави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ни и назов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ариативности мышления, комбинирован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памя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 рассказ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анализа и син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по опорным слов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8"/>
        <w:gridCol w:w="4725"/>
        <w:gridCol w:w="1418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 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неизведанным дорожкам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хнические игры и упражнения на снятие психоэмоционального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слово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,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прятанные слова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огии 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налитических способностей и способности рассужд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 – моторной координ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следовательност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 мышления: аналогии, способности к об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ва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путанные лини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 – моторной координации, развитие быстроты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 ошиб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, развитие функций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 слова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усь слышать и запоминат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изменилось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развитие смысловой пам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жившая картин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лова к рассказ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мышления, комбинирован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опыты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ая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инаю, играя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ариативности мышления, комбинирован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 сти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памя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 рассказ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ераций анализа и син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исуй изображение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занятий в 4 классе включает задания, направленные  на установление логических закономерностей, построение умозаключений, решение нестандартных задач, развитие операций  анализа и синтеза, развитие функции контроля собственных действий, речевого синтез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4961"/>
        <w:gridCol w:w="1418"/>
      </w:tblGrid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 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 стар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нят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внимани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детектив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ва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секреты большой Памяти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секреты большой Памяти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стандартные задач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нестандартные зада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верши изображение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глядно-образного мыш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хорошего внимани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и и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хорошего внимани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нестандартны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хорошего внимани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а памяти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а памяти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Тренировка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май, рассужда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ир вокруг нас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зор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ясно мыслит – ясно излагает…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ясно мыслит – ясно излагает…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нестандартные зада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ясно мыслит – ясно излагает…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ясно мыслит – ясно излагает…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ующие цепочки!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шать нестандартны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и проти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агностика познавательной сферы учащихс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мять младших школьник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Методика "Определение типа памяти"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Цель: определение преобладающего типа памяти. </w:t>
        <w:br/>
        <w:t xml:space="preserve">Оборудование: четыре ряда слов, записанных на отдельных карточках; секундомер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запоминания на слух</w:t>
      </w:r>
      <w:r>
        <w:rPr>
          <w:rFonts w:eastAsia="Times New Roman" w:cs="Times New Roman" w:ascii="Times New Roman" w:hAnsi="Times New Roman"/>
          <w:sz w:val="24"/>
          <w:szCs w:val="24"/>
        </w:rPr>
        <w:t>: машина, яблоко, карандаш, весна, лампа, лес, дождь, цветок, кастрюля, попуга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запоминания при зрительном восприят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лет, груша, ручка, зима, свеча, поле, молния, орех, сковородка, ут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запоминания при моторно-слуховом восприятии</w:t>
      </w:r>
      <w:r>
        <w:rPr>
          <w:rFonts w:eastAsia="Times New Roman" w:cs="Times New Roman" w:ascii="Times New Roman" w:hAnsi="Times New Roman"/>
          <w:sz w:val="24"/>
          <w:szCs w:val="24"/>
        </w:rPr>
        <w:t>: пароход, слива, линейка, лето, абажур, река, гром, ягода, тарелка, гус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запоминания при комбинированном восприят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зд, вишня, тетрадь, осень, торшер, поляна, гроза, гриб, чашка, куриц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исследования. Ученику сообщают, что ему будет прочитан ряд слов, которые он должен постараться запомнить и по команде экспериментатора записать. Читается первый ряд слов. Интервал между словами при чтении - 3 секунды; записывать их ученик должен после 10-секундного перерыва после окончания чтения всего ряда; затем отдых 10 мину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е ученику про себя прочитать слова второго ряда, которые экспонируются в течении одной минуты, и записать те, которые он сумел запомнить. Отдых 10 мину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атор читает ученику слова третьего ряда, а испытуемый шепотом повторяет каждое из них и "записывает" в воздухе. Затем записывает на листке запомнившиеся слова. Отдых 10 мину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атор показывает ученику слова четвертого ряда, читает их ему. Испытуемый повторяет каждое слово шепотом, "записывает" в воздухе. Затем записывает на листке запомнившиеся слова. Отдых 10 мину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памяти определяется по тому, в каком из рядов было большее воспроизведение слов. Чем ближе коэффициент типа памяти к единице (количество воспроизведенных слов равно количеству названных), тем лучше развит у испытуемого данный тип памя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Методика "Изучение логической памяти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исследование логической памяти методом запоминания ряда сл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ряд слов (между словами существует смысловая связь), секундом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кла – игра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ица – яйцо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ы – реза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шадь – сан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– учител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очка – мух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 – зим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мпа – вечер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тка – зубы</w:t>
      </w:r>
    </w:p>
    <w:p>
      <w:pPr>
        <w:pStyle w:val="Style19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ва – молок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исследования. Ученику сообщают, что будут прочитаны пары слов, которые он должен запомнить. Экспериментатор читает испытуемому десять пар слов (интервал между парой - пять секунд).После десятисекундного перерыва читаются левые слова ряда (с интервалом десять секунд), а испытуемый записывает запомнившиеся слова правой половины ря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смысловой памяти (С) вычисляется по формуле:   Количество слов первого ряда (А) /Количество запомнившихся слов (В). С = 0.8 – 1 высокий уровень развития смысловой памяти; С= 0.3 -0.1 – низки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шление младших школьник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Методика "Простые аналогии"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исследование логичности и гибкости мышления. </w:t>
        <w:br/>
        <w:t>Оборудование: бланк, в котором напечатаны два ряда слов по образц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ежать    Кричать</w:t>
        <w:br/>
        <w:t>стоять а) молчать, б) ползать, в) шуметь, г) звать, д) конюшня</w:t>
        <w:br/>
        <w:t>2. Паровоз Конь</w:t>
        <w:br/>
        <w:t>вагоны а) конюх, б) лошадь, в) овес, г) телега, д) конюшня</w:t>
        <w:br/>
        <w:t>3. Нога Глаза</w:t>
        <w:br/>
        <w:t>сапог а) голова, б) очки, в) слезы, г) зрение, д) нос</w:t>
        <w:br/>
        <w:t>4. Коровы Деревья</w:t>
        <w:br/>
        <w:t>стадо а) лес, б) овцы, в) охотник, г) стая, д) хищник</w:t>
        <w:br/>
        <w:t>5. Малина Математика</w:t>
        <w:br/>
        <w:t>ягода а) книга, б) стол, в) парта, г) тетради, д) мел</w:t>
        <w:br/>
        <w:t>6. Рожь Яблоня</w:t>
        <w:br/>
        <w:t>поле а) садовник, б) забор, в) яблоки, г) сад, д) листья</w:t>
        <w:br/>
        <w:t>7. Театр Библиотека</w:t>
        <w:br/>
        <w:t>зритель а) полки, б) книги, в) читатель, г) библиотекарь, д) сторож</w:t>
        <w:br/>
        <w:t>8. Пароход Поезд</w:t>
        <w:br/>
        <w:t>пристань а) рельсы, б) вокзал, в) земля, г) пассажир, д) шпалы</w:t>
        <w:br/>
        <w:t>9. Смородина Кастрюля</w:t>
        <w:br/>
        <w:t>ягода а) плита, б) суп, в) ложка, г) посуда, д) повар</w:t>
        <w:br/>
        <w:t>10. Болезнь Телевизор</w:t>
        <w:br/>
        <w:t>лечить а) включить, б) ставить, в) ремонтировать, г) квартира, д) мастер</w:t>
        <w:br/>
        <w:t>11. Дом Лестница</w:t>
        <w:br/>
        <w:t>этажи а) жители, б) ступеньки, в) каменный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исследования. Ученик изучает пару слов, устанавливая между ними логическую связь, а затем по аналогии строит пару, выбирая из предложенных нужное понятие. Если ученик не может понять, как это делается, одну пару слов можно разобрать вместе с ни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и анализ результатов. О высоком уровне логики мышления свидетельствуют восемь-десять правильных ответов, о хорошем 6-7 ответов, о достаточном - 4-5, о низком - менее чем 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Методика "Исключение лишнего"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изучение способности к обобщению. Оборудование: листок с двенадцатью рядами слов типа: </w:t>
        <w:br/>
        <w:t xml:space="preserve">1. Лампа, фонарь, солнце, свеча. </w:t>
        <w:br/>
        <w:t xml:space="preserve">2. Сапоги, ботинки, шнурки, валенки. </w:t>
        <w:br/>
        <w:t xml:space="preserve">3. Собака, лошадь, корова, лось. </w:t>
        <w:br/>
        <w:t xml:space="preserve">4. Стол, стул, пол, кровать. </w:t>
        <w:br/>
        <w:t xml:space="preserve">5. Сладкий, горький, кислый, горячий. </w:t>
        <w:br/>
        <w:t xml:space="preserve">6. Очки, глаза, нос, уши. </w:t>
        <w:br/>
        <w:t xml:space="preserve">7. Трактор, комбайн, машина, сани. </w:t>
        <w:br/>
        <w:t xml:space="preserve">8. Москва, Киев, Волга, Минск. </w:t>
        <w:br/>
        <w:t xml:space="preserve">9. Шум, свист, гром, град. </w:t>
        <w:br/>
        <w:t xml:space="preserve">10. Суп, кисель, кастрюля, картошка. </w:t>
        <w:br/>
        <w:t xml:space="preserve">11. Береза, сосна, дуб, роза. </w:t>
        <w:br/>
        <w:t xml:space="preserve">12. Абрикос, персик, помидор, апельсин. </w:t>
        <w:br/>
        <w:t>Порядок исследования. Ученику необходимо в каждом ряду слов найти такое, которое не подходит, лишнее, и объяснить почем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ботка и анализ результато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 Определить количество правильных ответов (выделение лишнего слова). </w:t>
        <w:br/>
        <w:t xml:space="preserve">2. Установить, сколько рядов обобщено с помощью двух родовых понятий (лишняя "кастрюля" - это посуда, а остальное - еда). </w:t>
        <w:br/>
        <w:t xml:space="preserve">3. Выявить, сколько рядов обобщено с помощью одного родового понятия. </w:t>
        <w:br/>
        <w:t xml:space="preserve">4. Определить, какие допущены ошибки, особенно в плане использования для обобщения несущественных свойств (цвета, величины и т.д.). </w:t>
        <w:br/>
        <w:t>Ключ к оценке результатов. Высокий уровень - 7-12 рядов обобщены с родовыми понятиями; хороший - 5-6 рядов с двумя, а остальные с одним; средний - 7-12 рядов с одним родовым понятием; низкий - 1-6 рядов с одним родовым поняти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емый набор включает известные методики изучения памяти, внимания, мыслительных операций на вербальном уровне, а также задания, позволяющие оценить степень произвольности, понимание словесной инструкции и умение строить свою деятельность согласно ее требованиям, запас знаний ребенка, овладение письменной речью. Основой для предлагаемого набора послужил комплекс методик для определения готовности к обучению в среднем звене, апробированный Л.Ф. Тихомировой и А.В. Басовым. При подборе заданий составители стремились согласовать уровень их сложности и содержание с требованиями программы обучения в выпускном классе начальной школы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бор включены следующие шкалы: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равь ошибки</w:t>
      </w:r>
      <w:r>
        <w:rPr>
          <w:rFonts w:eastAsia="Times New Roman" w:cs="Times New Roman" w:ascii="Times New Roman" w:hAnsi="Times New Roman"/>
          <w:sz w:val="24"/>
          <w:szCs w:val="24"/>
        </w:rPr>
        <w:t>. Направлена на изучение внимательности, сформированности функции контроля.</w:t>
      </w:r>
    </w:p>
    <w:p>
      <w:pPr>
        <w:pStyle w:val="Style19"/>
        <w:numPr>
          <w:ilvl w:val="1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роизведение рассказа</w:t>
      </w:r>
      <w:r>
        <w:rPr>
          <w:rFonts w:eastAsia="Times New Roman" w:cs="Times New Roman" w:ascii="Times New Roman" w:hAnsi="Times New Roman"/>
          <w:sz w:val="24"/>
          <w:szCs w:val="24"/>
        </w:rPr>
        <w:t>. Направлена на определение некоторых сторон речевого развития: понимания речи, сформированности письменной речи, а также уровня смысловой памяти.</w:t>
      </w:r>
    </w:p>
    <w:p>
      <w:pPr>
        <w:pStyle w:val="Style19"/>
        <w:numPr>
          <w:ilvl w:val="1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ысловая память</w:t>
      </w:r>
      <w:r>
        <w:rPr>
          <w:rFonts w:eastAsia="Times New Roman" w:cs="Times New Roman" w:ascii="Times New Roman" w:hAnsi="Times New Roman"/>
          <w:sz w:val="24"/>
          <w:szCs w:val="24"/>
        </w:rPr>
        <w:t>. Оценивается способность ребенка к смысловому запоминанию.</w:t>
      </w:r>
    </w:p>
    <w:p>
      <w:pPr>
        <w:pStyle w:val="Style19"/>
        <w:numPr>
          <w:ilvl w:val="1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ление фразы из трех сл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ификация (исключение лишнего понятия).</w:t>
      </w:r>
    </w:p>
    <w:p>
      <w:pPr>
        <w:pStyle w:val="Style19"/>
        <w:numPr>
          <w:ilvl w:val="1"/>
          <w:numId w:val="5"/>
        </w:numPr>
        <w:spacing w:lineRule="auto" w:line="36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деление существенных 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>. Эти методики направлены на изучение основных мыслительных операций на вербальном уровне. ПРОВЕДЕНИЕ ИССЛЕДОВАНИЯ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проводится в групповой или индивидуальной форме. Количество детей в группе не должно быть слишком большим, особенно если дети относятся к группе риска по успеваемости или поведению. Оптимально — 5–7 человек. Дети выполняют задания на бланк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 началом д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его содержания: Дорогие ребята! Сейчас вы выполните несколько заданий, которые помогут узнать чему,  вы научились в начальном звене, что вы научились делать особенно хорошо. Я буду объяснять вам, как выполнять каждое задание. Время на выполнение каждого задания ограничено. Вы будете начинать и оканчивать работу по моему сигналу. Приступать к выполнению следующего задания можно только после объяснения. Прошу вас ничего не говорить вслух. Если что-то будет непонятно, поднимите руку, я к вам подойду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 каждой новой методикой дается инструкция. В целом проведение всего набора занимает около 40-55 минут. Во время исследования нельзя оказывать никакой помощи, кроме стимулирующ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Исправь ошибки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итай этот текст. Проверь его. Если найдешь в нем ошибки (в том числе и смысловые), исправь их карандашом или ручкой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работают самостоятельно в течение 7 мину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ары лебеди склонили перед ним гордые шеи. — 1 ошибка</w:t>
        <w:br/>
        <w:t>2. Взрослые и дти толпились на берегу. — 1 ошибка</w:t>
        <w:br/>
        <w:t>3. Внизу над ними расстилалась пустыня. — 1 ошибка</w:t>
        <w:br/>
        <w:t>4. В отфет я киваю ему рукой. — 2 ошибки</w:t>
        <w:br/>
        <w:t>5. Солнце дохотило до верхушек деревьев и тряталось за ними. — 2 ошибки</w:t>
        <w:br/>
        <w:t>6. Сорняки живучи и плодовиты. — 0 ошибок</w:t>
        <w:br/>
        <w:t>7. Я уже заснул, когда кто-то окликнул меня. — 0 ошибок</w:t>
        <w:br/>
        <w:t>8. На столе лежала карта на_шего города. — 1 ошибка</w:t>
        <w:br/>
        <w:t>9. Самолет_сюда, чтобы помочь людям. — 1 ошибка</w:t>
        <w:br/>
        <w:t>10. Скоро_удалось мне на машине. — 1 ошибка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кст содержит 10 ошибок.)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считывается количество замеченных ошибок, каждая замеченная ошибка оценивается в 1 балл. Количественная оценка дополняется качественной: какие именно ошибки пропущены (смысловые, орфографические, дисграфические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Воспроизведение рассказа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атор читает рассказ вслух. Дети пишут затем краткое изложение в течение 5 минут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>: Вам будет зачитан короткий рассказ, в нем ряд смысловых единиц (фрагментов содержания), все они логически связаны. Послушайте внимательно рассказ и, затем в течение пяти минут запишите основное его содержание. Предложения можно сокращать, сохраняя их смысл. Переспрашивать во время работы нельзя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>: подсчитывается количество воспроизведенных смысловых единиц, каждая оценивается в 1 балл.</w:t>
      </w:r>
    </w:p>
    <w:p>
      <w:pPr>
        <w:pStyle w:val="Normal"/>
        <w:spacing w:lineRule="auto" w:line="36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каз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| сгоревших | дома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ань, | 5 сентября. | Большой | пожар | уничтожил |прошлой | ночью | в Казани | три здания, | расположенные в центре города. | 17 семей | остались без жилища. | Убытки | превышают | 150 миллионов рублей. | Спасая | маленького | ребенка, | один рабочий | сильно поранил себе руку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Смысловая память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рочитаю 10 пар слов, связанных по смыслу. Постарайся их запомнить. Потом нужно будет на каждое первое слово из пары ответить вторым словом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едъявления стимульных пар: А теперь я буду читать первое слово из каждой пары, а ты припомни второе и запиши в листе ответов.</w:t>
      </w:r>
    </w:p>
    <w:tbl>
      <w:tblPr>
        <w:tblW w:w="2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4"/>
        <w:gridCol w:w="2535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— вода</w:t>
              <w:br/>
              <w:t>стол— обед</w:t>
              <w:br/>
              <w:t>мост — река</w:t>
              <w:br/>
              <w:t>рубль - копейка</w:t>
              <w:br/>
              <w:t>лес — медведь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 — желудь</w:t>
              <w:br/>
              <w:t>дичь — выстрел</w:t>
              <w:br/>
              <w:t>рой — пчела</w:t>
              <w:br/>
              <w:t>час — время</w:t>
              <w:br/>
              <w:t>гвоздь — доска</w:t>
            </w:r>
          </w:p>
        </w:tc>
      </w:tr>
    </w:tbl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считывается число правильно воспроизведенных пар, каждая оценивается в 1 балл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Составить фразу из трех слов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азову тебе три слова, а ты свяжи их между собой, составь из них какое-нибудь предложение и запиши в листе ответо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ставление каждой фразы дается 1 минута.</w:t>
      </w:r>
    </w:p>
    <w:tbl>
      <w:tblPr>
        <w:tblW w:w="38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а — ручей — мяч</w:t>
              <w:br/>
              <w:t>Собака — школа — автомобиль</w:t>
              <w:br/>
              <w:t>Гражданин — собака — инструкция</w:t>
            </w:r>
          </w:p>
        </w:tc>
      </w:tr>
    </w:tbl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считывается количество удачных ответов, каждый ответ оценивается в 1 балл, нелепые или малоосмысленные фразы не принимаются в расчет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Классификация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>: Какое понятие в каждом из перечней является лишним и почему? На выполнение дается не более 8 мину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ставка, предлог, суффикс, окончание, корень</w:t>
        <w:br/>
        <w:t>2) треугольник, отрезок, длина, квадрат, круг</w:t>
        <w:br/>
        <w:t>3) дождь, снег, осадки, иней, град</w:t>
        <w:br/>
        <w:t>4) запятая, точка, двоеточие, тире, союз</w:t>
        <w:br/>
        <w:t>5) дуб, дерево, ольха, тополь, ясень</w:t>
        <w:br/>
        <w:t>6) Василий, Федор, Иван, Петров, Семен</w:t>
        <w:br/>
        <w:t>7) секунда, час, год, вечер, неделя</w:t>
        <w:br/>
        <w:t>8) футбол, волейбол, хоккей, плавание, баскетбол</w:t>
        <w:br/>
        <w:t>9) самолет, пароход, техника, поезд, дирижабль</w:t>
        <w:br/>
        <w:t>10) смелый, храбрый, решительный, злой, отважны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Способность выделять существенные признаки (сравнение)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 скобками слово, а в скобках еще 5 слов. Найди и подчеркни два слова из написанных в скобках, которые наиболее существенны для слова перед скобками. На выполнение задания отводится не более 7 минут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ад (растение, садовник, собака, забор, земля)</w:t>
        <w:br/>
        <w:t>2. Река (берег, рыба, тина, рыболов, вода)</w:t>
        <w:br/>
        <w:t>3. Чтение (глаза, книга, картина, печать, слово)</w:t>
        <w:br/>
        <w:t>4. Игра (шахматы, игроки, штрафы, правила, наказания)</w:t>
        <w:br/>
        <w:t>5. Лес (лист, яблоня, охотник, дерево, кустарник)</w:t>
        <w:br/>
        <w:t>6. Город (автомобиль, здание, толпа, улица, велосипед)</w:t>
        <w:br/>
        <w:t>7. Пение (звон, голос, искусство, мелодия, аплодисменты)</w:t>
        <w:br/>
        <w:t>8. Больница (сад, врач, помещение, радио, больные)</w:t>
        <w:br/>
        <w:t>9. Любовь (розы, чувство, человек, город, природа)</w:t>
        <w:br/>
        <w:t>10. Война (аэроплан, пушки, сражения, солдаты, ружья)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дсчитывается количество правильных ответов, каждый оценивается в 1 бал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6" w:hanging="90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6:00Z</dcterms:created>
  <dc:creator>-</dc:creator>
  <dc:description/>
  <cp:keywords/>
  <dc:language>en-US</dc:language>
  <cp:lastModifiedBy>Пользователь</cp:lastModifiedBy>
  <dcterms:modified xsi:type="dcterms:W3CDTF">2016-11-15T13:04:00Z</dcterms:modified>
  <cp:revision>14</cp:revision>
  <dc:subject/>
  <dc:title/>
</cp:coreProperties>
</file>