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СОВРЕМЕННОМУ УРОК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оящий урок начинается не со звонк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 задолго до него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о урока определяется качеством подготовки к нему учителя. Подготовка – это не что иное, как разработка урока, его моделирование или проектирование, оформленного в поурочный план (краткий или развёрнуты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й план – это не только рациональная конструкция урока, но и программа деятельности, продукт творчества учителя, отражение его педагогического почерка, важнейший элемент культуры, средство экономии времени и си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урочном плане обычно указываются тема и цели урока, распределение времени по этапам, кратко поясняется содержание работы. В ходе урока в связи с изменившимися обстоятельствами учитель может внести коррективы или изменить своё собственное твор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яющая часть</w:t>
      </w:r>
      <w:r>
        <w:rPr>
          <w:rFonts w:cs="Times New Roman" w:ascii="Times New Roman" w:hAnsi="Times New Roman"/>
          <w:sz w:val="24"/>
          <w:szCs w:val="24"/>
        </w:rPr>
        <w:t xml:space="preserve"> содержит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 урок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ую дидактическую цель урок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, развивающие и воспитывающие задачи урок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рока.</w:t>
      </w:r>
    </w:p>
    <w:p>
      <w:pPr>
        <w:pStyle w:val="Normal"/>
        <w:spacing w:lineRule="auto" w:line="240"/>
        <w:jc w:val="both"/>
        <w:rPr/>
      </w:pPr>
      <w:r>
        <w:rPr/>
        <w:t>Содержательная часть может быть представлена в разных формах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107"/>
        <w:gridCol w:w="27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ов уро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602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, их продолжительно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ител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еник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21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задача этап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приёмы обуч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деятель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результато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602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, врем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на урок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21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и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ен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к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структурных элементов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изация начала зан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верка выполнения домашнего зан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готовка к основному этапу зан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воение новых знаний и способов дей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ервичная проверка поним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крепление знаний и способов дей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бобщение и систематизация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нтроль и самопроверка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дведение итогов зан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Информация о домашнем задании, инструктаж по его выполн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этап урока решает определенные дидактические задачи, только ему присущие. При планировании задач этапа нужно предусмотреть показатели реального результата решения задач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труктурные элементы  урока</w:t>
      </w:r>
    </w:p>
    <w:tbl>
      <w:tblPr>
        <w:tblW w:w="1048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0"/>
        <w:gridCol w:w="1682"/>
        <w:gridCol w:w="2984"/>
        <w:gridCol w:w="19"/>
        <w:gridCol w:w="5097"/>
      </w:tblGrid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задачи</w:t>
            </w:r>
          </w:p>
        </w:tc>
        <w:tc>
          <w:tcPr>
            <w:tcW w:w="5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реального результата решения задачи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ачала занятия</w:t>
            </w:r>
          </w:p>
        </w:tc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учащихся к работе на занятии 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готовность класса и оборудования, быстрое включение учащихся в деловой ритм.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ыполнения домашнего задания</w:t>
            </w:r>
          </w:p>
        </w:tc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равильности и объемности выполнения домашнего задания всеми учащимися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альность сочетания контроля, самоконтроля и взаимоконтроля для установления правильности выполнения задания и коррекции пробелов.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сновному этапу занятия</w:t>
            </w:r>
          </w:p>
        </w:tc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отивации и принятия учащимися цели учебно-познавательной деятельности, актуализация опорных знаний и умений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учащихся к активной учебно-познавательной деятельности на основе опорных знаний.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новых знаний и способов действий</w:t>
            </w:r>
          </w:p>
        </w:tc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осприятия, осмысления и первичного запоминания знаний и способов действий, связей и отношений в объекте изучения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ые действия учащихся с объектом изучения; максимальное использование самостоятельности в добывании знаний и овладении способами действий.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проверка понимания</w:t>
            </w:r>
          </w:p>
        </w:tc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равильности и осознанности усвоения нового учебного материала, выявление пробелов и неверных представлений и их коррекция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сущности усваиваемых знаний и способов действий на репродуктивном уровне. Ликвидация типичных ошибок и неверных представлений у учащихся.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знаний и способов действий</w:t>
            </w:r>
          </w:p>
        </w:tc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воения новых знаний и способов действий на уровне применения в измененной ситуации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заданий, требующих применения знаний в знакомой и измененной ситуации.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</w:t>
            </w:r>
          </w:p>
        </w:tc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лостной системы ведущих знаний по теме, курсу, выделение мировоззренческих идей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ая продуктивная деятельность учащихся по включению части в целое, классификации и систематизации, выявлению внутрипредметных и межкурсовых связей.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самопроверка знаний</w:t>
            </w:r>
          </w:p>
        </w:tc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качества и уровня овладения знаниями и способами действий, обеспечение их коррекции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достоверной информации о достижении всеми учащимися планируемых результатов обучения.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занятия</w:t>
            </w:r>
          </w:p>
        </w:tc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анализ и оценку успешности достижения цели и наметить перспективу последующей работы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сть самооценки учащегося оценки учителя. Получение учащимися информации о реальных результатах учения.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домашнем задании, инструктаж по его выполнению </w:t>
            </w:r>
          </w:p>
        </w:tc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нимания цели, содержания и способов выполнения домашнего задания. Проверка соответствующих записей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еобходимых и достаточных условий для успешного выполнения домашнего задания всеми учащимися в соответствии с актуальным уровнем их развити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сновные компоненты современного урок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5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рганизационный – организация класса в течение всего урока, готовность учащихся к уроку, порядок и дисциплина.</w:t>
      </w:r>
    </w:p>
    <w:p>
      <w:pPr>
        <w:pStyle w:val="Style15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Целевой – постановка целей учения перед учащимися, как на весь урок, так и на отдельные его этапы.</w:t>
      </w:r>
    </w:p>
    <w:p>
      <w:pPr>
        <w:pStyle w:val="Style15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отивационный – определение значимости изучаемого материала как в данной теме, так и во всём курсе.</w:t>
      </w:r>
    </w:p>
    <w:p>
      <w:pPr>
        <w:pStyle w:val="Style15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оммуникативный – уровень общения учителя с классом.</w:t>
      </w:r>
    </w:p>
    <w:p>
      <w:pPr>
        <w:pStyle w:val="Style15"/>
        <w:numPr>
          <w:ilvl w:val="0"/>
          <w:numId w:val="5"/>
        </w:numPr>
        <w:spacing w:before="0" w:after="0"/>
        <w:ind w:left="426" w:hanging="43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держательный – подбор материала для изучения, закрепления, повторения, самостоятельной работы и т.п.</w:t>
      </w:r>
    </w:p>
    <w:p>
      <w:pPr>
        <w:pStyle w:val="Style15"/>
        <w:numPr>
          <w:ilvl w:val="0"/>
          <w:numId w:val="5"/>
        </w:numPr>
        <w:spacing w:before="0" w:after="0"/>
        <w:ind w:left="426" w:hanging="43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ехнологический – выбор форм, методов и приёмов обучения, оптимальных для данного типа урока, для данной темы, для данного класса и т.п.</w:t>
      </w:r>
    </w:p>
    <w:p>
      <w:pPr>
        <w:pStyle w:val="Style15"/>
        <w:numPr>
          <w:ilvl w:val="0"/>
          <w:numId w:val="5"/>
        </w:numPr>
        <w:spacing w:before="0" w:after="0"/>
        <w:ind w:left="426" w:hanging="43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онтрольно-оценочный – использование оценки  деятельности ученика на уроке для стимулирования его активности и развития познавательного интереса.</w:t>
      </w:r>
    </w:p>
    <w:p>
      <w:pPr>
        <w:pStyle w:val="Style15"/>
        <w:numPr>
          <w:ilvl w:val="0"/>
          <w:numId w:val="5"/>
        </w:numPr>
        <w:spacing w:before="0" w:after="0"/>
        <w:ind w:left="426" w:hanging="43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налитический – подведение итогов урока, анализ деятельности учащихся на уроке, анализ результатов собственной деятельности по организации урок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амятка учителю «Требования к современному уроку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Качество цели урок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Цель урока должна быть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структурированно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учитывающей способности, потребности учащихся, стартовый уровень владения материалом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учитывающей миссию школы, её стратегическую устремлённость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ресурсно обеспеченной, реальной и достижимо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мотивированной, созвучной жизненным интересам школьников, личностно значимо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диагностичной, то есть проверяемой в измеряемых показателях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Качество образовательного процесс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Образовательный процесс должен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обеспечивать реализацию принципов научности, доступности, проблемности, личностной направл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редполагать формирование обобщённых знаний, приоритет смыслообразующих мотивов, обеспечивать личностный рост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быть «валеологичным», иметь благоприятный психологический «фон», обеспечивать адекватность методов возрастным особенностям детей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обеспечивать разнообразие форм деятельности, структурированность содержания, логическую взаимосвязь этап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в конечном итоге предполагать личностный рост учащихся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Качество результата урок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Результат урока должен обеспечивать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- развитие навыков самообразования как основы дальнейшего успешного добывания знаний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- развитие навыков социализации (коммуникативной культуры, толерантности, умения работать в парах, группах, командах, ценностного отношения к здоровью и основнам института семьи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- соотнесение результата и его «цены» (результат не любой ценой, для каждого ученика своя предельная «планка»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- формирование ключевых компетентностей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- рефлексию, смыслотворчеств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тарченкова С.С.. Урок как педагогический феномен. Учебно-методическое пособие. СПб., 2005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евс У., Фурман Э. Организация урока. М., 1984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риллова Г.Д. Совершенствование урока как целостной системы. Л., 1983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льтура современного урока /под ред. Н.Е. Щурковой/ М., 1997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ахов В.М. Технологические основы проектирования и конструирования учебного процесса. Волгоград, 1995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рнер И.Я. Учебный предмет, тема, урок. М., 1998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аржевский Ю.. Анализ урока. М., 2003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льневич С.В., Лакоценина Т.П. Анализ современного урока. Ростов-на-Дону, 2003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минова Л.М., Фёдоров Б.И. Наука обучать. СПб., 2000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мова Т.И. Урок в современной школе и его педагогический анализ. М., 1987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44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448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color w:val="00008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7:09:00Z</dcterms:created>
  <dc:creator>Ferst</dc:creator>
  <dc:description/>
  <cp:keywords/>
  <dc:language>en-US</dc:language>
  <cp:lastModifiedBy>Пользователь</cp:lastModifiedBy>
  <dcterms:modified xsi:type="dcterms:W3CDTF">2019-11-25T16:04:00Z</dcterms:modified>
  <cp:revision>11</cp:revision>
  <dc:subject/>
  <dc:title>Требования к уроку как основной форме организации учебного процесса</dc:title>
</cp:coreProperties>
</file>