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50 способов сказать ребенку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40"/>
        </w:rPr>
        <w:t>«Я тебя люблю!»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/>
        <w:t>Уважаемые родители! Чтобы ребенок ощутил вашу поддержку и заботу, любовь и внимание, чтобы он почувствовал себя близким и нужным, обязательно говорите ему слова любви и восхищения. Это поможет вашему малышу учиться с радостью и усилит его желание ходить в школ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лодец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рош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дивительн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раздо лучше, чем я ожидал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учше, чем все, кого я зна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еликолепн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екрасно!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андиозн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забываем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менно этого мы давно ждал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о трогает меня до глубины душ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азано здорово – просто и яс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троумн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стра-класс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лантлив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ы одаренны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ы сегодня много сдела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личн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много лучш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ще лучше, чем я мог подума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трясающ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мечатель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разитель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подражаем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сравнен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расота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в сказ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чень эффект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красное начал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ы просто чуд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ы на верном пу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дорово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о как раз то, что нуж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здравляю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тобой горжус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просто счастли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не это очень важ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ть с тобой – радос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ы мне необходи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меня важно все, что тебя волнует, радует, тревожи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каждым днем у тебя получается все лучш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меня нет никого лучше теб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не без тебя не обойтис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икто не может заменить мне теб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горжусь тем, что тебе это удалос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сам не смог бы сделать лучш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учи меня делать так ж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л, что у тебя это получит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не очень важна твоя помощ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Я так счастлив, что у меня есть </w:t>
      </w:r>
      <w:r>
        <w:rPr>
          <w:b/>
          <w:sz w:val="28"/>
        </w:rPr>
        <w:t>т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ы думаем, что в вашем арсенале найдутся и другие признания, адресованные вашему малышу, и вы с удовольствием продолжите предложенный список.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51:00Z</dcterms:created>
  <dc:creator>Стас</dc:creator>
  <dc:description/>
  <dc:language>en-US</dc:language>
  <cp:lastModifiedBy>Стас</cp:lastModifiedBy>
  <cp:lastPrinted>2006-11-04T10:31:00Z</cp:lastPrinted>
  <dcterms:modified xsi:type="dcterms:W3CDTF">2006-11-04T04:34:00Z</dcterms:modified>
  <cp:revision>2</cp:revision>
  <dc:subject/>
  <dc:title>            55 способов сказать ребенку</dc:title>
</cp:coreProperties>
</file>