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240"/>
        <w:gridCol w:w="504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за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. Таинства лекси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е и переносное значение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ение меняет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ёстрое семейство синони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ое противостояние антони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– двойники. Ом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оформы, омофоны, омографы – виды омони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ожи, но не одинаковы. Пар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глубины веков. Архаиз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а речь пословиц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ойчивые сравне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зеологические соче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граем в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познавательный интерес к изучению русского языка.</w:t>
            </w:r>
          </w:p>
          <w:p>
            <w:pPr>
              <w:pStyle w:val="Normal"/>
              <w:rPr/>
            </w:pPr>
            <w:r>
              <w:rPr/>
              <w:t>Дать понятие о лексическом значении слов, познакомить с толковыми словарями русского языка.</w:t>
            </w:r>
          </w:p>
          <w:p>
            <w:pPr>
              <w:pStyle w:val="Normal"/>
              <w:rPr/>
            </w:pPr>
            <w:r>
              <w:rPr/>
              <w:t>Способствовать обогащению словарного запаса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познавательный интерес к изучению русского языка.</w:t>
            </w:r>
          </w:p>
          <w:p>
            <w:pPr>
              <w:pStyle w:val="Normal"/>
              <w:rPr/>
            </w:pPr>
            <w:r>
              <w:rPr/>
              <w:t>Изучить особенности прямого и переносного значения слов, учить правильно употреблять слова в речи в прямом и переносном значении.</w:t>
            </w:r>
          </w:p>
          <w:p>
            <w:pPr>
              <w:pStyle w:val="Normal"/>
              <w:rPr/>
            </w:pPr>
            <w:r>
              <w:rPr/>
              <w:t xml:space="preserve">Способствовать развитию творчества и обогащению словарного запаса школьн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 к изучению русского языка.</w:t>
            </w:r>
          </w:p>
          <w:p>
            <w:pPr>
              <w:pStyle w:val="Normal"/>
              <w:rPr/>
            </w:pPr>
            <w:r>
              <w:rPr/>
              <w:t>Изучить особенность русского ударения, углубить и расширить знания и представления детей об ударении.</w:t>
            </w:r>
          </w:p>
          <w:p>
            <w:pPr>
              <w:pStyle w:val="Normal"/>
              <w:rPr/>
            </w:pPr>
            <w:r>
              <w:rPr/>
              <w:t>Способствовать развитию творчества 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 к изучению русского языка.</w:t>
            </w:r>
          </w:p>
          <w:p>
            <w:pPr>
              <w:pStyle w:val="Normal"/>
              <w:rPr/>
            </w:pPr>
            <w:r>
              <w:rPr/>
              <w:t xml:space="preserve">Изучить особенность синонимичного ряда слов, углубить и расширить знания и </w:t>
            </w:r>
          </w:p>
          <w:p>
            <w:pPr>
              <w:pStyle w:val="Normal"/>
              <w:rPr/>
            </w:pPr>
            <w:r>
              <w:rPr/>
              <w:t>представления детей о синонимах, учить правильно употреблять в речи слова-синони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ствовать развитию творчества 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познавательный интерес к изучению русского языка.</w:t>
            </w:r>
          </w:p>
          <w:p>
            <w:pPr>
              <w:pStyle w:val="Normal"/>
              <w:rPr/>
            </w:pPr>
            <w:r>
              <w:rPr/>
              <w:t>Изучить особенность антонимического ряда слов,  углубить и расширить знания и представления детей об антонимах, учить правильно употреблять в речи слова-антони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ствовать развитию творчества у детей и обогащению их словарного зап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 к изучению русского языка.</w:t>
            </w:r>
          </w:p>
          <w:p>
            <w:pPr>
              <w:pStyle w:val="Normal"/>
              <w:rPr/>
            </w:pPr>
            <w:r>
              <w:rPr/>
              <w:t>Изучить особенность омонимов,  углубить и расширить знания и представления детей об омонимах, учить правильно употреблять в речи слова-омонимы.</w:t>
            </w:r>
          </w:p>
          <w:p>
            <w:pPr>
              <w:pStyle w:val="Normal"/>
              <w:rPr/>
            </w:pPr>
            <w:r>
              <w:rPr/>
              <w:t>Способствовать развитию творчества у детей и обогащению их словарного зап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 к изучению русского языка.</w:t>
            </w:r>
          </w:p>
          <w:p>
            <w:pPr>
              <w:pStyle w:val="Normal"/>
              <w:rPr/>
            </w:pPr>
            <w:r>
              <w:rPr/>
              <w:t>Изучить разновидности омонимов:</w:t>
            </w:r>
          </w:p>
          <w:p>
            <w:pPr>
              <w:pStyle w:val="Normal"/>
              <w:rPr/>
            </w:pPr>
            <w:r>
              <w:rPr/>
              <w:t>Омоформы, омофоны, омографы; углубить и расширить знания и представления детей о разновидностях омонимов.</w:t>
            </w:r>
          </w:p>
          <w:p>
            <w:pPr>
              <w:pStyle w:val="Normal"/>
              <w:rPr/>
            </w:pPr>
            <w:r>
              <w:rPr/>
              <w:t>Способствовать развитию творчества у детей и обогащению их словарного зап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 к изучению русского языка.</w:t>
            </w:r>
          </w:p>
          <w:p>
            <w:pPr>
              <w:pStyle w:val="Normal"/>
              <w:rPr/>
            </w:pPr>
            <w:r>
              <w:rPr/>
              <w:t>Изучить особенность паронимов. Способствовать развитию творчества у детей и обогащению их словарного зап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 к изучению русского языка.</w:t>
            </w:r>
          </w:p>
          <w:p>
            <w:pPr>
              <w:pStyle w:val="Normal"/>
              <w:rPr/>
            </w:pPr>
            <w:r>
              <w:rPr/>
              <w:t>Изучить особенность устаревших слов – архаизмов, углубить и расширить знания и представления детей об архаизмах, учить правильно употреблять в речи архаизмы. Способствовать развитию творчества у детей и обогащению их словарного зап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 к изучению русского языка.</w:t>
            </w:r>
          </w:p>
          <w:p>
            <w:pPr>
              <w:pStyle w:val="Normal"/>
              <w:rPr/>
            </w:pPr>
            <w:r>
              <w:rPr/>
              <w:t>Изучить особенность русских пословиц и поговорок , углубить и расширить знания и представления детей о пословицах и их значениях, учить правильно употреблять их в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ствовать повышению культуры речи у детей и обогащению их словарного зап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 к изучению русского языка.</w:t>
            </w:r>
          </w:p>
          <w:p>
            <w:pPr>
              <w:pStyle w:val="Normal"/>
              <w:rPr/>
            </w:pPr>
            <w:r>
              <w:rPr/>
              <w:t>Изучить особенность устойчивых сравнений русского языка, углубить и расширить знания и представления об устойчивых сравнениях, учить правильно употреблять их в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ствовать повышению культуры речи у детей и обогащению их словарного зап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 к изучению русского языка.</w:t>
            </w:r>
          </w:p>
          <w:p>
            <w:pPr>
              <w:pStyle w:val="Normal"/>
              <w:rPr/>
            </w:pPr>
            <w:r>
              <w:rPr/>
              <w:t>Изучить особенность фразеологических сочетаний, углубить и расширить знания и представления о фразеологических сочетаниях, учить правильно употреблять их в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ствовать повышению культуры речи у детей и обогащению их словарного зап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 к изучению русского язы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с особой загадкой – шарадой.</w:t>
            </w:r>
          </w:p>
          <w:p>
            <w:pPr>
              <w:pStyle w:val="Normal"/>
              <w:rPr/>
            </w:pPr>
            <w:r>
              <w:rPr/>
              <w:t>Способствовать развитию творчества у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 к изучению русского язы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с особыми филологическими загадками – метаграммами, логогрифами, перевертышами..</w:t>
            </w:r>
          </w:p>
          <w:p>
            <w:pPr>
              <w:pStyle w:val="Normal"/>
              <w:rPr/>
            </w:pPr>
            <w:r>
              <w:rPr/>
              <w:t>Способствовать развитию творчества у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Ожегов, Н.Ю. Шведова. «Толковый словарь русского языка», В.Даль «Толковый словарь живого великорусского языка». М.С. Лапатухин, Е.В. Скорлуповская, Г.Н. Снетова. «Школьный толковый словарь русского язы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И. Ожегов, Н.Ю. Шведова. «Толковый словарь русского языка». Карточки с заданием для творчески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И. Ожегов, Н.Ю. Шведова. «Толковый словарь русского языка», орфоэпический словарь, орфографический словарь, карточки с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. Ожегов, Н.Ю. Шведова. «Толковый словарь русского языка», З.Е. Александрова «Словарь синонимов русского языка», карточки для игры в лото, карточки с заданиями, чайнвор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. Ожегов, Н.Ю. Шведова. «Толковый словарь русского языка», М.Р. Львов. «Словарь антонимов русского языка», карточки с заданиями, карточки для ло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. Ожегов, Н.Ю. Шведова. «Толковый словарь русского языка», кроссворд, карточки для работы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. Ожегов, Н.Ю. Шведова. «Толковый словарь русского язы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. Ожегов, Н.Ю. Шведова. «Толковый словарь русского язы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. Ожегов, Н.Ю. Шведова. «Толковый словарь русского языка», рисунок, изображающий человека, картина В. Васнецова «Богатыр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. Ожегов, Н.Ю. Шведова. «Толковый словарь русского языка», В.Даль «Толковый словарь живого великорусского языка», карточки с заданиями, рисунки к пословиц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. Ожегов, Н.Ю. Шведова. «Толковый словарь русского языка», карточки с заданием, кроссвор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. Ожегов, Н.Ю. Шведова. «Толковый словарь русского языка», В.П. Жуков. «Школьный фразеологический словарь русского языка», карточки с заданиями, кроссвор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. Ожегов, Н.Ю. Шведова. «Толковый словарь русского языка», шара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граммы, логогрифы, перевертыши, карточки с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. Слово о слова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ты, им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ство и фами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ремена г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утится-вертится шар голубой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остях у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ужно школь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терть – самобра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ения. Почему их так называ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цы и звери. Почему их так называ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том, что мы нос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занятие. Игра «Счастливый случа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знавательный интерес к изучению русского языка.</w:t>
            </w:r>
          </w:p>
          <w:p>
            <w:pPr>
              <w:pStyle w:val="Normal"/>
              <w:rPr/>
            </w:pPr>
            <w:r>
              <w:rPr/>
              <w:t xml:space="preserve">Выяснить, откуда пришли названия имен, дать представление о том, какие имена носили люди в Древней Руси. </w:t>
            </w:r>
          </w:p>
          <w:p>
            <w:pPr>
              <w:pStyle w:val="Normal"/>
              <w:rPr/>
            </w:pPr>
            <w:r>
              <w:rPr/>
              <w:t>Способствовать обогащению словарного запаса у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познавательный интерес к изучению русского языка.</w:t>
            </w:r>
          </w:p>
          <w:p>
            <w:pPr>
              <w:pStyle w:val="Normal"/>
              <w:rPr/>
            </w:pPr>
            <w:r>
              <w:rPr/>
              <w:t xml:space="preserve">Выяснить, откуда пришли отчества и фамилии в русский язык, дать историческую справку.. </w:t>
            </w:r>
          </w:p>
          <w:p>
            <w:pPr>
              <w:pStyle w:val="Normal"/>
              <w:rPr/>
            </w:pPr>
            <w:r>
              <w:rPr/>
              <w:t>Способствовать обогащению словарного запаса у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познавательный интерес к изучению русского языка.</w:t>
            </w:r>
          </w:p>
          <w:p>
            <w:pPr>
              <w:pStyle w:val="Normal"/>
              <w:rPr/>
            </w:pPr>
            <w:r>
              <w:rPr/>
              <w:t xml:space="preserve">Выяснить, откуда пришли названия месяцев, дать представление о том, как назывались месяцы в Древней Руси. </w:t>
            </w:r>
          </w:p>
          <w:p>
            <w:pPr>
              <w:pStyle w:val="Normal"/>
              <w:rPr/>
            </w:pPr>
            <w:r>
              <w:rPr/>
              <w:t>Способствовать обогащению словарного запаса у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 к изучению русского языка.</w:t>
            </w:r>
          </w:p>
          <w:p>
            <w:pPr>
              <w:pStyle w:val="Normal"/>
              <w:rPr/>
            </w:pPr>
            <w:r>
              <w:rPr/>
              <w:t xml:space="preserve">Выяснить, что означают названия материков, частей света. </w:t>
            </w:r>
          </w:p>
          <w:p>
            <w:pPr>
              <w:pStyle w:val="Normal"/>
              <w:rPr/>
            </w:pPr>
            <w:r>
              <w:rPr/>
              <w:t>Способствовать обогащению словарного запаса у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познавательный интерес к изучению русского языка.</w:t>
            </w:r>
          </w:p>
          <w:p>
            <w:pPr>
              <w:pStyle w:val="Normal"/>
              <w:rPr/>
            </w:pPr>
            <w:r>
              <w:rPr/>
              <w:t>Выяснить, откуда пришли названия, которые встречаются в русских сказках.</w:t>
            </w:r>
          </w:p>
          <w:p>
            <w:pPr>
              <w:pStyle w:val="Normal"/>
              <w:rPr/>
            </w:pPr>
            <w:r>
              <w:rPr/>
              <w:t>Способствовать развитию творчества и обогащению словарного запаса у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 к изучению русского языка.</w:t>
            </w:r>
          </w:p>
          <w:p>
            <w:pPr>
              <w:pStyle w:val="Normal"/>
              <w:rPr/>
            </w:pPr>
            <w:r>
              <w:rPr/>
              <w:t>Выяснить, откуда пришли названия некоторых ученических принадлежностей, учебных предме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ствовать развитию творчества и обогащению словарного запаса у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вать познавательный интерес к изучению русского языка. </w:t>
            </w:r>
          </w:p>
          <w:p>
            <w:pPr>
              <w:pStyle w:val="Normal"/>
              <w:rPr/>
            </w:pPr>
            <w:r>
              <w:rPr/>
              <w:t>Выяснить, откуда пришли названия блюд и продуктов. Способствовать развитию творчества и обогащению словарного запаса у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познавательный интерес к изучению русского языка.</w:t>
            </w:r>
          </w:p>
          <w:p>
            <w:pPr>
              <w:pStyle w:val="Normal"/>
              <w:rPr/>
            </w:pPr>
            <w:r>
              <w:rPr/>
              <w:t>Выяснить, откуда пришли названия некоторых растений.</w:t>
            </w:r>
          </w:p>
          <w:p>
            <w:pPr>
              <w:pStyle w:val="Normal"/>
              <w:rPr/>
            </w:pPr>
            <w:r>
              <w:rPr/>
              <w:t>Способствовать развитию творчества и обогащению словарного запаса у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 к изучению русского языка.</w:t>
            </w:r>
          </w:p>
          <w:p>
            <w:pPr>
              <w:pStyle w:val="Normal"/>
              <w:rPr/>
            </w:pPr>
            <w:r>
              <w:rPr/>
              <w:t>Выяснить, откуда пришли названия некоторых животных.</w:t>
            </w:r>
          </w:p>
          <w:p>
            <w:pPr>
              <w:pStyle w:val="Normal"/>
              <w:rPr/>
            </w:pPr>
            <w:r>
              <w:rPr/>
              <w:t>Способствовать развитию творчества и обогащению словарного запаса у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 к изучению русского языка.</w:t>
            </w:r>
          </w:p>
          <w:p>
            <w:pPr>
              <w:pStyle w:val="Normal"/>
              <w:rPr/>
            </w:pPr>
            <w:r>
              <w:rPr/>
              <w:t>Выяснить, что означают названия некоторых предметов одеж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ствовать развитию творчества и обогащению словарного запаса у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вать познавательный интерес к изучению русского языка. </w:t>
            </w:r>
          </w:p>
          <w:p>
            <w:pPr>
              <w:pStyle w:val="Normal"/>
              <w:rPr/>
            </w:pPr>
            <w:r>
              <w:rPr/>
              <w:t>Обобщить знания, полученные во время занят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ствовать развитию творчества и обогащению словарного запаса у учащих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послов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. Ожегов, Н.Ю. Шведова. «Толковый словарь русского язы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Д. Ушакова. «Этимологический словарик школьника», загадки. Пословицы, поговорки, слай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. Ожегов, Н.Ю. Шведова. «Толковый словарь русского языка», карта полушарий, кроссворд, слай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. Ожегов, Н.Ю. Шведова. «Толковый словарь русского язы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Д. Ушакова. «Этимологический словарик школь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и, кроссворд, картинки с изображением растений, слай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Д. Ушакова. «Этимологический словарик школьника», загадки, кроссворды, компьютерная през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Д. Ушакова. «Этимологический словарик школьника», загадки, кроссворды.</w:t>
            </w:r>
          </w:p>
          <w:p>
            <w:pPr>
              <w:pStyle w:val="Normal"/>
              <w:rPr/>
            </w:pPr>
            <w:r>
              <w:rPr/>
              <w:t>С.И. Ожегов, Н.Ю. Шведова. «Толковый словарь русского язы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0:34:00Z</dcterms:created>
  <dc:creator>Татьяна</dc:creator>
  <dc:description/>
  <cp:keywords/>
  <dc:language>en-US</dc:language>
  <cp:lastModifiedBy>Татьяна</cp:lastModifiedBy>
  <dcterms:modified xsi:type="dcterms:W3CDTF">2009-09-13T02:46:00Z</dcterms:modified>
  <cp:revision>3</cp:revision>
  <dc:subject/>
  <dc:title>№</dc:title>
</cp:coreProperties>
</file>