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ОБЕННОСТИ РАБОТЫ С ОДАРЕННЫМИ ДЕТЬМИ В НАЧАЛЬНОЙ ШКОЛЕ</w:t>
      </w:r>
    </w:p>
    <w:p>
      <w:pPr>
        <w:pStyle w:val="Normal"/>
        <w:jc w:val="center"/>
        <w:rPr/>
      </w:pPr>
      <w:r>
        <w:rPr/>
        <w:t>Попова Татьяна Семеновна</w:t>
      </w:r>
    </w:p>
    <w:p>
      <w:pPr>
        <w:pStyle w:val="Normal"/>
        <w:jc w:val="center"/>
        <w:rPr>
          <w:i/>
          <w:i/>
        </w:rPr>
      </w:pPr>
      <w:r>
        <w:rPr>
          <w:i/>
        </w:rPr>
        <w:t>МОУ «Маловская средняя общеобразовательная школа», учитель начальных классов</w:t>
      </w:r>
    </w:p>
    <w:p>
      <w:pPr>
        <w:pStyle w:val="Normal"/>
        <w:jc w:val="center"/>
        <w:rPr>
          <w:i/>
          <w:i/>
        </w:rPr>
      </w:pPr>
      <w:r>
        <w:rPr>
          <w:i/>
        </w:rPr>
      </w:r>
    </w:p>
    <w:p>
      <w:pPr>
        <w:pStyle w:val="Normal"/>
        <w:jc w:val="both"/>
        <w:rPr/>
      </w:pPr>
      <w:r>
        <w:rPr/>
        <w:t>В настоящее время в педагогической практике сложилась парадоксальная ситуация. С одной стороны мало образовательных программ для одаренных детей, в ВУЗах практически не ведется подготовка специалистов для работы с такими детьми. С другой стороны одаренных детей в разном возрасте насчитывается в среднем 5%, а в Сибири их до 8 – 10% (это самый высокий показатель).</w:t>
      </w:r>
    </w:p>
    <w:p>
      <w:pPr>
        <w:pStyle w:val="Normal"/>
        <w:jc w:val="both"/>
        <w:rPr/>
      </w:pPr>
      <w:r>
        <w:rPr/>
        <w:t xml:space="preserve">С педагогической точки зрения, в программах для одаренных детей можно ставить разные цели: развитие определенных способностей; развитие и совершенствование каких-либо навыков и т.д. Но, наверное, нравственной и эффективной является такая программа, при реализации которой ничего специально не развивают, а просто предоставляют возможность и условия одаренным детям вырастать в талантливых взрослых. Тогда ребенок является не объектом, а субъектом образовательного процесса, а его продвижение сопровождается поддержкой педагогов. Учитель должен так построить свою работу, чтобы ребенок смог проявить свои способности. Взрослые часто требуют от ребенка (из лучших, конечно же, побуждений) не того, что хочет и может сделать ребенок, а того, что им хочется, чтобы этот ребенок сделал. Так же и учитель иногда обучает не в соответствии с зоной ближайшего развития именно этого ученика, а привычно предъявляет общий образец, стереотип. Таким образом, ребенок постепенно лишается своей одаренности. </w:t>
      </w:r>
    </w:p>
    <w:p>
      <w:pPr>
        <w:pStyle w:val="Normal"/>
        <w:jc w:val="both"/>
        <w:rPr/>
      </w:pPr>
      <w:r>
        <w:rPr/>
        <w:t>Что происходит, если взрослые не помогают ребенку обрести самого себя? Он развивает в себе те качества, которые в нем хотят видеть окружающие, но потом  ему всю жизнь это мешает быть собой. У каждого ребенка есть потребность быть понятым и воспринятым взрослыми всерьез. Но это возможно лишь при условии, что в нем видят единственное и неповторимое существо – личность.</w:t>
      </w:r>
    </w:p>
    <w:p>
      <w:pPr>
        <w:pStyle w:val="Normal"/>
        <w:jc w:val="both"/>
        <w:rPr/>
      </w:pPr>
      <w:r>
        <w:rPr/>
        <w:t xml:space="preserve">Итак, возможность накапливания индивидуального познавательного, жизненного опыта школьника, возможность быть субъектом деятельности – вот тот фундамент, на котором строится полноценная педагогическая поддержка одаренным детям. В процессе обучения и воспитания нужно вовремя заметить, в каком направлении хочет двигаться ребенок, что его притягивает помимо его воли и сознания. Именно в раннем возрасте может происходить то накопление опыта, которое является необходимым условием для обретения своего Я. Очень точно об этом написал И.А. Ильин: «то чувство предстояния и призванности сразу успокаивает их и тревожит. Успокаивает, ибо дает им ощущение … жизненного смысла и собственного достоинства…». </w:t>
      </w:r>
    </w:p>
    <w:p>
      <w:pPr>
        <w:pStyle w:val="Normal"/>
        <w:jc w:val="both"/>
        <w:rPr/>
      </w:pPr>
      <w:r>
        <w:rPr/>
        <w:t>Ребенок может строить свою личность только самостоятельно, используя в качестве каркаса личность взрослого. Роль образовательной системы заключается в том, чтобы создать такую среду, в которой ребенок сможет продвигаться в своем развитии и которая поощряет его в этом продвижении.</w:t>
      </w:r>
    </w:p>
    <w:p>
      <w:pPr>
        <w:pStyle w:val="Normal"/>
        <w:spacing w:lineRule="auto" w:line="360"/>
        <w:jc w:val="both"/>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6:00Z</dcterms:created>
  <dc:creator>Татьяна</dc:creator>
  <dc:description/>
  <cp:keywords/>
  <dc:language>en-US</dc:language>
  <cp:lastModifiedBy>Татьяна</cp:lastModifiedBy>
  <cp:lastPrinted>2010-05-15T00:11:00Z</cp:lastPrinted>
  <dcterms:modified xsi:type="dcterms:W3CDTF">2010-05-14T15:13:00Z</dcterms:modified>
  <cp:revision>2</cp:revision>
  <dc:subject/>
  <dc:title>ОСОБЕННОСТИ РАБОТЫ С ОДАРЕННЫМИ ДЕТЬМИ В НАЧАЛЬНОЙ ШКОЛЕ</dc:title>
</cp:coreProperties>
</file>