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ффективное использование информационно-коммуникационных технологий при обучении физике»</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 физики МБОУ «Маловская СОШ» Ландина А.С.</w:t>
      </w:r>
    </w:p>
    <w:p>
      <w:pPr>
        <w:pStyle w:val="Normal"/>
        <w:spacing w:lineRule="auto" w:line="240" w:before="280" w:after="280"/>
        <w:rPr/>
      </w:pPr>
      <w:r>
        <w:rPr>
          <w:rFonts w:eastAsia="Times New Roman" w:cs="Times New Roman" w:ascii="Times New Roman" w:hAnsi="Times New Roman"/>
          <w:b/>
          <w:bCs/>
          <w:sz w:val="28"/>
          <w:szCs w:val="28"/>
          <w:lang w:eastAsia="ru-RU"/>
        </w:rPr>
        <w:t>Введ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цепция современного образования ставит перед школой ряд проблем, решение которых, зачастую, невозможно без повсеместного внедрения новых компьютерных технологий в обуч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годня на уроке физики необходимо при минимальном количестве учебных часов дать  достаточное количество информации, чтобы гарантировалась   полнота усвоения главного.  Профилизация средней школы тоже требует активного внедрения новых форм и методов обучения. С этой целью представляется эффективным использование достижений компьютерных технологий в процессе обу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кетирование, проведенное с учащимися 10- 11 классов, показало, что значительная часть учащиеся  испытывают затруднения и теряют интерес к предмету, не реализуют свой творческий потенциал в полной мер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Причины, которые ведут к потере интереса к освоению новых знаний при традиционном подходе к преподавани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менение традиционного обучения рассчитанного на увеличения информационного потока при ограниченном времени, не позволяющего полностью раскрыть учащимся свой творческий потенциал.</w:t>
      </w:r>
      <w:r>
        <w:rPr>
          <w:rFonts w:eastAsia="Times New Roman" w:cs="Times New Roman" w:ascii="Times New Roman" w:hAnsi="Times New Roman"/>
          <w:color w:val="000000"/>
          <w:sz w:val="2"/>
          <w:szCs w:val="2"/>
          <w:shd w:fill="000000"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е в полной мере применяются элементы исследования, как важнейшего компонента при обучении физике, в лабораторных и практических работах: в виду недостаточности оборудования или упрощённости самой экспериментальной модели, затрат большого количества времени учащимися на расчет искомых величин и погрешностей измерений, невозможности многократного повторения эксперимента при различных параметр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формальный подход к решению физических задач (решение их только на бумаги и невозможность проверки полученного результата на практик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лабая оснащенность демонстрационным оборудованием из-за недостаточ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евозможность показа некоторых физических экспериментов в условиях школы, в виду их дорогой стоимости или высокой опас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Актуальность проекта</w:t>
      </w:r>
      <w:r>
        <w:rPr>
          <w:rFonts w:eastAsia="Times New Roman" w:cs="Times New Roman" w:ascii="Times New Roman" w:hAnsi="Times New Roman"/>
          <w:sz w:val="28"/>
          <w:szCs w:val="28"/>
          <w:lang w:eastAsia="ru-RU"/>
        </w:rPr>
        <w:t xml:space="preserve"> обусловле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обходимостью ликвидировать разрыв между современным уровнем преподавания физики в школе и дидактическим потенциалом технологий информационного обще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требностью создания программно-методического обеспечения для обучения школьников физике с применением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современной системы обучения физике характерны следующие  </w:t>
      </w:r>
      <w:r>
        <w:rPr>
          <w:rFonts w:eastAsia="Times New Roman" w:cs="Times New Roman" w:ascii="Times New Roman" w:hAnsi="Times New Roman"/>
          <w:b/>
          <w:bCs/>
          <w:sz w:val="28"/>
          <w:szCs w:val="28"/>
          <w:u w:val="single"/>
          <w:lang w:eastAsia="ru-RU"/>
        </w:rPr>
        <w:t>противореч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жду дидактическим потенциалом технологий информационного общества и сложившимся уровнем преподавания физики в школ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жду образовательными потребностями информационного общества и отсутствием необходимого программно-методического обеспечения для обучения школьни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казанные выше противоречия позволяют в сложившейся системе сформулировать </w:t>
      </w:r>
      <w:r>
        <w:rPr>
          <w:rFonts w:eastAsia="Times New Roman" w:cs="Times New Roman" w:ascii="Times New Roman" w:hAnsi="Times New Roman"/>
          <w:b/>
          <w:bCs/>
          <w:sz w:val="28"/>
          <w:szCs w:val="28"/>
          <w:u w:val="single"/>
          <w:lang w:eastAsia="ru-RU"/>
        </w:rPr>
        <w:t>проблему</w:t>
      </w:r>
      <w:r>
        <w:rPr>
          <w:rFonts w:eastAsia="Times New Roman" w:cs="Times New Roman" w:ascii="Times New Roman" w:hAnsi="Times New Roman"/>
          <w:sz w:val="28"/>
          <w:szCs w:val="28"/>
          <w:lang w:eastAsia="ru-RU"/>
        </w:rPr>
        <w:t xml:space="preserve"> проекта, которая состоит в обосновании и конструировании нового эффективного подхода к обучению физике на базе И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 xml:space="preserve">Тема проекта  </w:t>
      </w:r>
      <w:r>
        <w:rPr>
          <w:rFonts w:eastAsia="Times New Roman" w:cs="Times New Roman" w:ascii="Times New Roman" w:hAnsi="Times New Roman"/>
          <w:sz w:val="28"/>
          <w:szCs w:val="28"/>
          <w:lang w:eastAsia="ru-RU"/>
        </w:rPr>
        <w:t>«Эффективное  использование ИКТ при обучении физик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Объект исследования</w:t>
      </w:r>
      <w:r>
        <w:rPr>
          <w:rFonts w:eastAsia="Times New Roman" w:cs="Times New Roman" w:ascii="Times New Roman" w:hAnsi="Times New Roman"/>
          <w:sz w:val="28"/>
          <w:szCs w:val="28"/>
          <w:lang w:eastAsia="ru-RU"/>
        </w:rPr>
        <w:t>: процесс обучения физике в 7-11 класс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Предмет исследования</w:t>
      </w:r>
      <w:r>
        <w:rPr>
          <w:rFonts w:eastAsia="Times New Roman" w:cs="Times New Roman" w:ascii="Times New Roman" w:hAnsi="Times New Roman"/>
          <w:sz w:val="28"/>
          <w:szCs w:val="28"/>
          <w:lang w:eastAsia="ru-RU"/>
        </w:rPr>
        <w:t>: обучающая среда школьного курса физ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Цель проек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ь эффективные средства обучения учащихся с применением ИКТ и результативность их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ая среда, разработанная с применением образовательных информационных технологий позволит создать систему обучения физике, которая не только обобщит, конкретизирует, систематизирует знания по физике, но и повысит мотивацию учащихся к. изучению этой дисципл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ее значимые цели конструирования учебного процесса с применением образовательных информационных технологий состоят в повышении мотивации учащихся, в автоматизации учебного процесса, развитии рефлексии, творческой мысли учащихся и д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поставленной цели предполагается через решение следующих задач:</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8"/>
          <w:szCs w:val="28"/>
          <w:lang w:eastAsia="ru-RU"/>
        </w:rPr>
        <w:t>развитие личности обучающегося</w:t>
      </w:r>
      <w:r>
        <w:rPr>
          <w:rFonts w:eastAsia="Times New Roman" w:cs="Times New Roman" w:ascii="Times New Roman" w:hAnsi="Times New Roman"/>
          <w:color w:val="000000"/>
          <w:sz w:val="28"/>
          <w:szCs w:val="28"/>
          <w:lang w:eastAsia="ru-RU"/>
        </w:rPr>
        <w:t>, подготовка его к самостоятельной продуктивной деятельности в условиях современного информационного общества: развитие мышления, эстетическое воспитание, формирование умений принимать правильное решение или предлагать варианты в сложной ситуации, развитие умений осуществлять экспериментально-исследовательскую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8"/>
          <w:szCs w:val="28"/>
          <w:lang w:eastAsia="ru-RU"/>
        </w:rPr>
        <w:t>Реализация социального заказа,</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szCs w:val="28"/>
          <w:lang w:eastAsia="ru-RU"/>
        </w:rPr>
        <w:t>обусловленного информатизацией современного обще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8"/>
          <w:szCs w:val="28"/>
          <w:lang w:eastAsia="ru-RU"/>
        </w:rPr>
        <w:t>Интенсификация образовательного процесса</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szCs w:val="28"/>
          <w:lang w:eastAsia="ru-RU"/>
        </w:rPr>
        <w:t>во всех уровнях системы непрерыв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Courier New" w:ascii="Courier New" w:hAnsi="Courier New"/>
          <w:color w:val="000000"/>
          <w:sz w:val="20"/>
          <w:szCs w:val="20"/>
          <w:lang w:eastAsia="ru-RU"/>
        </w:rPr>
        <w:t>o</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вышение эффективности и качества образовательного процесса за счет реализации возможностей информационно-коммуникационных технологий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Courier New" w:ascii="Courier New" w:hAnsi="Courier New"/>
          <w:color w:val="000000"/>
          <w:sz w:val="20"/>
          <w:szCs w:val="20"/>
          <w:lang w:eastAsia="ru-RU"/>
        </w:rPr>
        <w:t>o</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активизация познавательной деятельности с использованием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Courier New" w:ascii="Courier New" w:hAnsi="Courier New"/>
          <w:color w:val="000000"/>
          <w:sz w:val="20"/>
          <w:szCs w:val="20"/>
          <w:lang w:eastAsia="ru-RU"/>
        </w:rPr>
        <w:t>o</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углубление межпредметных связей за счет использования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Courier New" w:ascii="Courier New" w:hAnsi="Courier New"/>
          <w:color w:val="000000"/>
          <w:sz w:val="20"/>
          <w:szCs w:val="20"/>
          <w:lang w:eastAsia="ru-RU"/>
        </w:rPr>
        <w:t>o</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реализация идей открытого образования на основе использования сетевых технолог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сурсы проекта</w:t>
      </w:r>
      <w:r>
        <w:rPr>
          <w:rFonts w:eastAsia="Times New Roman" w:cs="Times New Roman" w:ascii="Times New Roman" w:hAnsi="Times New Roman"/>
          <w:sz w:val="28"/>
          <w:szCs w:val="28"/>
          <w:lang w:eastAsia="ru-RU"/>
        </w:rPr>
        <w:t>: наличие кабинета, оборудованного компьютером, проектором, доступ в Интернет, возможность применения интерактивной дос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дея проекта заключается в следующем</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u w:val="single"/>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обучения физике и качество знаний учащихся будет выше, если конструирование обучающей среды будет опираться на систему обучения физике с применением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жидаемый результат:</w:t>
      </w:r>
      <w:r>
        <w:rPr>
          <w:rFonts w:eastAsia="Times New Roman" w:cs="Times New Roman" w:ascii="Times New Roman" w:hAnsi="Times New Roman"/>
          <w:sz w:val="24"/>
          <w:szCs w:val="24"/>
          <w:lang w:eastAsia="ru-RU"/>
        </w:rPr>
        <w:t xml:space="preserve"> </w:t>
        <w:tab/>
        <w:tab/>
        <w:tab/>
        <w:tab/>
        <w:tab/>
        <w:tab/>
        <w:tab/>
        <w:tab/>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преподавателю -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возможность спроектировать обучающую среду; возможность реализовать принципиально новые формы и методы обучения; дополнительные возможности для поддержания и направления развития личности обучаемого; творческий поиск и организации совместной деятельности учащихся и учителей; разработка и выбор наилучших вариантов учебных программ; использование интеллектуальных форм труд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учащимся -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доступ к нетрадиционным источникам информации; повышение эффективности самостоятельной работы; появляются совершенно новые возможности для творчества, обретения и закрепления различных профессиональных навы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одителям</w:t>
      </w:r>
      <w:r>
        <w:rPr>
          <w:rFonts w:eastAsia="Times New Roman" w:cs="Times New Roman" w:ascii="Times New Roman" w:hAnsi="Times New Roman"/>
          <w:sz w:val="28"/>
          <w:szCs w:val="28"/>
          <w:lang w:eastAsia="ru-RU"/>
        </w:rPr>
        <w:t xml:space="preserve"> -  возможность участвовать в процессе обучения начиная от контроля уровня успеваемости, заканчивая участием в совместных проект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0" w:leader="none"/>
        </w:tabs>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менение компьютера на уроках в качестве универсального технического средства обучения</w:t>
      </w:r>
    </w:p>
    <w:p>
      <w:pPr>
        <w:pStyle w:val="Normal"/>
        <w:tabs>
          <w:tab w:val="clear" w:pos="708"/>
          <w:tab w:val="left" w:pos="480" w:leader="none"/>
        </w:tabs>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радиционные аудиовизуальные средства обучения могут быть с успехом заменены  компьютером, экраном и мультимедийным проектором. Современное программное обеспечение  позволяет продемонстрировать на уроке большое количество наглядного материала: рисунки, схемы, таблицы, тексты (формулировки законов, формулы и т.д.), видеозаписи, анимации, физические модели. Я сам  могу скомплектовать из объектов электронного ресурса презентацию, которая будет демонстрироваться по ходу урока.  В зависимости от типа урока информационное содержание слайдов будет менять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ример, на уроке изучения нового материала демонстрирую видеозапись опыта (в том случае, если демонстрация реального опыта занимает много времени, мелкие детали эксперимента не улавливаются учениками и в том случае, если опыт невозможен), затем демонстрирую анимацию или компьютерную модель процесса (позволяет рассмотреть особенности явления, неоднократно повторять процесс, усложнять его). На этапе закрепления новых знаний  веду игру (принцип игры: на экране возникает вопрос по изученной теме — следует ответ учащегося — возникает на слайде правильный ответ, сопровождающийся тематическим рисунком или фотографией). В конце урока динамично повторяю с учащимися основные этапы урока, демонстрируя отдельные информационные слайд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обные (традиционные по сути) уроки позволяют отказаться учителю от привычных инструментов в работе  мела и доски, сделать урок ярче, поддержать интерес учащихся  к предм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межуточные результаты сегодня – это: </w:t>
      </w:r>
    </w:p>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спользование компьютера, проектора и интерактивной дос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готовка презентации к урока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естирование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Использование компьютерных  моделей на уроках физики</w:t>
      </w:r>
    </w:p>
    <w:p>
      <w:pPr>
        <w:pStyle w:val="Normal"/>
        <w:spacing w:lineRule="auto" w:line="240" w:before="0" w:after="0"/>
        <w:ind w:left="1980"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Некоторые модели позволяют одновременно с ходом эксперимента наблюдать в динамическом режиме построение графических зависимостей от времени ряда физических величин, описывающих эксперимент. Подобные модели представляют особую ценность, так как учащиеся, как правило, испытывают значительные трудности при построении и чтении граф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жно выделить следующие виды заданий для учащихся к компьютерным моделям:</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мпьютерные эксперименты;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экспериментальные задачи (то есть задачи, для решения которых необходимо продумать и поставить соответствующий компьютерный эксперимент);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асчётные задачи с последующей компьютерной проверкой (учащимся  предлагается 2 - 3 задачи, которые вначале необходимо решить без использования компьютера, а затем проверить полученный ответ, поставив компьютерный эксперимен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и составлении таких задач необходимо учитывать как функциональные возможности модели, так и диапазоны изменения числовых парамет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адачи с недостающими данными (при решении таких задач учащийся  должен разобраться, какого именно параметра не хватает для решения задачи и  самостоятельно выбрать его величи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ворческие задания (в рамках данного задания учащемуся предлагается составить одну или несколько задач, самостоятельно решить их (в классе или дома), а затем, используя компьютерную модель, проверить правильность полученных резуль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сследовательские задания (задание, в ходе выполнения которого ученикам необходимо спланировать и провести ряд компьютерных экспериментов, которые бы позволили подтвердить или опровергнуть определённые закономер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облемные задания (с помощью ряда моделей можно продемонстрировать, так называемые, проблемные ситуации, то есть ситуации, которые приводят учащихся к кажущемуся или реальному противоречию, а затем предложить им разобраться в причинах таких ситуаций с использованием компьютерной мод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межуточные результаты сегодня – эт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дана база компьютерных моделей по определенным тем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дели используются на урок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Цифровые образовательные ресурс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товые программные продукты позволяют  существенно сократить время на подготовку к уроку. Они содержат хорошего качества наглядно-иллюстративный материал к учебникам, справочную информацию, дополнительный материал, расширяющий кругозор учащихся или более углубленный материал.</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я использую программные продукты, которые содержат интерактивные практические работы, действующие модели, таблицы, рисунки, графики. Они позволяют наглядно объяснить явления, процессы, а также продемонстрировать опы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уроках активно используются электронно-образовательные ресурсы «Отрытая физика 2.6», «Физика, 7-11 классы» Физикон, «Физика, 7-11 кл. Библиотека наглядных пособий», «Уроки физики Кирилла и Мефодия», «Электронные уроки и тесты «Физика в школе», «Виртуальная физическая лаборатория», «1С: Репетитор. Физика+Варианты ЕГЭ» и другие. Ресурсы программ используются на этапе подготовки и проведения уроков физики, а также для самостоятельной работы учащихся во внеурочное время. Мультимедийные комплексы  содержат  электронные учебники, видеофрагменты, интерактивные модели, лабораторные работы, упражнения, задачи и тесты,  позволяют включать их содержание в любой этап урока: в объяснение нового материала, в этапы актуализации знаний, в постановку исследования, в этап самостоятельной работы с последующей проверк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анные программы также предназначены для уроков практикумов, которые применяются для решения задач с последующей  проверкой на компьютерной модели, что стимулирует самостоятельную деятельность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активные лабораторные работы позволяют  в полном объеме выполнить практическую часть учебной программы, особенно в тех случаях, когда опыт нельзя провести по объективным причинам  в лабораторных услов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ко следует отметить, что все перечисленные формы проведения практических занятий с использованием ИКТ первоначально требуют четко отработанной технологии, в том числе постановки учебных задач и организации учебной деятельности учащихся.</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8"/>
          <w:szCs w:val="28"/>
          <w:lang w:eastAsia="ru-RU"/>
        </w:rPr>
        <w:t>4.   Использование Интернет – ресурс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ьшие возможности в моей практике дает применение Интернет-ресурсов, которые позволяют на качественно новом уровне проводить различные формы учебных занятий.</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учебная, справочная информация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ЕГЭ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практикумы, урок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профильная, довузовская подготовка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олимпиады, конкурс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рганизации первоначального знакомства учащихся с ресурсами Интернета составила список разных электронных адресов с составленной специально для учащихся краткой аннотацией.</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Такой список  находится на специальном стенде в кабинете физи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Приведу примеры таких аннотаций при изучении физики.</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1.</w:t>
      </w:r>
      <w:r>
        <w:rPr>
          <w:rFonts w:eastAsia="Times New Roman" w:cs="Times New Roman" w:ascii="Times New Roman" w:hAnsi="Times New Roman"/>
          <w:color w:val="333333"/>
          <w:sz w:val="14"/>
          <w:szCs w:val="14"/>
          <w:lang w:eastAsia="ru-RU"/>
        </w:rPr>
        <w:t xml:space="preserve">     </w:t>
      </w:r>
      <w:hyperlink r:id="rId2" w:tgtFrame="_blank">
        <w:r>
          <w:rPr>
            <w:rStyle w:val="InternetLink"/>
            <w:rFonts w:eastAsia="Times New Roman" w:cs="Times New Roman" w:ascii="Times New Roman" w:hAnsi="Times New Roman"/>
            <w:color w:val="339999"/>
            <w:sz w:val="28"/>
            <w:u w:val="single"/>
            <w:lang w:eastAsia="ru-RU"/>
          </w:rPr>
          <w:t>http://www.fizika.ru</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Данный ресурс содержит доступный, интересный иллюстрированный материал в виде учебников по физике для 7, 8 и 9-го классов. Много качественных и расчетных задач, а также примеров разобранных решений задач для 7 и 8 классов.</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2.</w:t>
      </w:r>
      <w:r>
        <w:rPr>
          <w:rFonts w:eastAsia="Times New Roman" w:cs="Times New Roman" w:ascii="Times New Roman" w:hAnsi="Times New Roman"/>
          <w:color w:val="333333"/>
          <w:sz w:val="14"/>
          <w:szCs w:val="14"/>
          <w:lang w:eastAsia="ru-RU"/>
        </w:rPr>
        <w:t xml:space="preserve">     </w:t>
      </w:r>
      <w:hyperlink r:id="rId3" w:tgtFrame="_blank">
        <w:r>
          <w:rPr>
            <w:rStyle w:val="InternetLink"/>
            <w:rFonts w:eastAsia="Times New Roman" w:cs="Times New Roman" w:ascii="Times New Roman" w:hAnsi="Times New Roman"/>
            <w:color w:val="008E73"/>
            <w:sz w:val="28"/>
            <w:u w:val="single"/>
            <w:lang w:eastAsia="ru-RU"/>
          </w:rPr>
          <w:t>http://physics.nad.ru/physics.htm</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Анимация физических процессов по оптике, волнам, механике, термодинамике. Есть теория по каждой из предложенных тем, наглядный эксперимент крупным планом.</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3.</w:t>
      </w:r>
      <w:r>
        <w:rPr>
          <w:rFonts w:eastAsia="Times New Roman" w:cs="Times New Roman" w:ascii="Times New Roman" w:hAnsi="Times New Roman"/>
          <w:color w:val="333333"/>
          <w:sz w:val="14"/>
          <w:szCs w:val="14"/>
          <w:lang w:eastAsia="ru-RU"/>
        </w:rPr>
        <w:t xml:space="preserve">     </w:t>
      </w:r>
      <w:hyperlink r:id="rId4" w:tgtFrame="_blank">
        <w:r>
          <w:rPr>
            <w:rStyle w:val="InternetLink"/>
            <w:rFonts w:eastAsia="Times New Roman" w:cs="Times New Roman" w:ascii="Times New Roman" w:hAnsi="Times New Roman"/>
            <w:color w:val="008E73"/>
            <w:sz w:val="28"/>
            <w:u w:val="single"/>
            <w:lang w:eastAsia="ru-RU"/>
          </w:rPr>
          <w:t>http://www.sci.aha.ru</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Ресурс содержит большое множество справочных таблиц по физике: «Масса», «Скорость», «Энергия», «Данные о Земле, Солнце, Вселенной», «Физические константы», «Массы и размеры молекул», «Свойства газов, жидкостей и твердых тел» и многое другое.</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4.</w:t>
      </w:r>
      <w:r>
        <w:rPr>
          <w:rFonts w:eastAsia="Times New Roman" w:cs="Times New Roman" w:ascii="Times New Roman" w:hAnsi="Times New Roman"/>
          <w:color w:val="333333"/>
          <w:sz w:val="14"/>
          <w:szCs w:val="14"/>
          <w:lang w:eastAsia="ru-RU"/>
        </w:rPr>
        <w:t xml:space="preserve">     </w:t>
      </w:r>
      <w:hyperlink r:id="rId5" w:tgtFrame="_blank">
        <w:r>
          <w:rPr>
            <w:rStyle w:val="InternetLink"/>
            <w:rFonts w:eastAsia="Times New Roman" w:cs="Times New Roman" w:ascii="Times New Roman" w:hAnsi="Times New Roman"/>
            <w:color w:val="008E73"/>
            <w:sz w:val="28"/>
            <w:u w:val="single"/>
            <w:lang w:eastAsia="ru-RU"/>
          </w:rPr>
          <w:t>http://elibrary.ru/</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Научная электронная библиотека содержит самые последние новости науки в виде небольших статей, которые обновляются ежедневно. Можно узнать все о самых последних открытиях в науке.</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5.</w:t>
      </w:r>
      <w:r>
        <w:rPr>
          <w:rFonts w:eastAsia="Times New Roman" w:cs="Times New Roman" w:ascii="Times New Roman" w:hAnsi="Times New Roman"/>
          <w:color w:val="333333"/>
          <w:sz w:val="14"/>
          <w:szCs w:val="14"/>
          <w:lang w:eastAsia="ru-RU"/>
        </w:rPr>
        <w:t xml:space="preserve">     </w:t>
      </w:r>
      <w:hyperlink r:id="rId6" w:tgtFrame="_blank">
        <w:r>
          <w:rPr>
            <w:rStyle w:val="InternetLink"/>
            <w:rFonts w:eastAsia="Times New Roman" w:cs="Times New Roman" w:ascii="Times New Roman" w:hAnsi="Times New Roman"/>
            <w:color w:val="008E73"/>
            <w:sz w:val="28"/>
            <w:u w:val="single"/>
            <w:lang w:eastAsia="ru-RU"/>
          </w:rPr>
          <w:t>http://ivsu.ivanovo.ac.ru/phys/</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Ресурс, который поможет школьнику находить любую информацию по физике материал по истории физики. Здесь же находится краткая физическая энциклопедия для детей, большой энциклопедический словарь, биографии ученых – физи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ресурсы которые применяются часто: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образовательный портал РБ» </w:t>
      </w:r>
      <w:hyperlink r:id="rId7">
        <w:r>
          <w:rPr>
            <w:rStyle w:val="InternetLink"/>
            <w:rFonts w:eastAsia="Times New Roman" w:cs="Times New Roman" w:ascii="Times New Roman" w:hAnsi="Times New Roman"/>
            <w:color w:val="0000FF"/>
            <w:sz w:val="28"/>
            <w:u w:val="single"/>
            <w:lang w:eastAsia="ru-RU"/>
          </w:rPr>
          <w:t>http://www.oprb.ru/</w:t>
        </w:r>
      </w:hyperlink>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 в анимациях» (</w:t>
      </w:r>
      <w:hyperlink r:id="rId8">
        <w:r>
          <w:rPr>
            <w:rStyle w:val="InternetLink"/>
            <w:rFonts w:eastAsia="Times New Roman" w:cs="Times New Roman" w:ascii="Times New Roman" w:hAnsi="Times New Roman"/>
            <w:color w:val="0000FF"/>
            <w:sz w:val="28"/>
            <w:u w:val="single"/>
            <w:lang w:eastAsia="ru-RU"/>
          </w:rPr>
          <w:t>http://physics.nad.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Открытый урок» (</w:t>
      </w:r>
      <w:hyperlink r:id="rId9">
        <w:r>
          <w:rPr>
            <w:rStyle w:val="InternetLink"/>
            <w:rFonts w:eastAsia="Times New Roman" w:cs="Times New Roman" w:ascii="Times New Roman" w:hAnsi="Times New Roman"/>
            <w:color w:val="0000FF"/>
            <w:sz w:val="28"/>
            <w:u w:val="single"/>
            <w:lang w:eastAsia="ru-RU"/>
          </w:rPr>
          <w:t>http://festival.1september.ru/</w:t>
        </w:r>
      </w:hyperlink>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информационный портал ЕГЭ (</w:t>
      </w:r>
      <w:hyperlink r:id="rId10">
        <w:r>
          <w:rPr>
            <w:rStyle w:val="InternetLink"/>
            <w:rFonts w:eastAsia="Times New Roman" w:cs="Times New Roman" w:ascii="Times New Roman" w:hAnsi="Times New Roman"/>
            <w:color w:val="0000FF"/>
            <w:sz w:val="28"/>
            <w:u w:val="single"/>
            <w:lang w:eastAsia="ru-RU"/>
          </w:rPr>
          <w:t xml:space="preserve">http://www.ege.edu.ru/), </w:t>
        </w:r>
      </w:hyperlink>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ПИ (</w:t>
      </w:r>
      <w:hyperlink r:id="rId11">
        <w:r>
          <w:rPr>
            <w:rStyle w:val="InternetLink"/>
            <w:rFonts w:eastAsia="Times New Roman" w:cs="Times New Roman" w:ascii="Times New Roman" w:hAnsi="Times New Roman"/>
            <w:color w:val="0000FF"/>
            <w:sz w:val="28"/>
            <w:u w:val="single"/>
            <w:lang w:eastAsia="ru-RU"/>
          </w:rPr>
          <w:t>http://www.fipi.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колледж. Физика» (</w:t>
      </w:r>
      <w:hyperlink r:id="rId12">
        <w:r>
          <w:rPr>
            <w:rStyle w:val="InternetLink"/>
            <w:rFonts w:eastAsia="Times New Roman" w:cs="Times New Roman" w:ascii="Times New Roman" w:hAnsi="Times New Roman"/>
            <w:color w:val="0000FF"/>
            <w:sz w:val="28"/>
            <w:u w:val="single"/>
            <w:lang w:eastAsia="ru-RU"/>
          </w:rPr>
          <w:t>http://college.ru/physics/</w:t>
        </w:r>
      </w:hyperlink>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ъединение учителей физики (</w:t>
      </w:r>
      <w:hyperlink r:id="rId13">
        <w:r>
          <w:rPr>
            <w:rStyle w:val="InternetLink"/>
            <w:rFonts w:eastAsia="Times New Roman" w:cs="Times New Roman" w:ascii="Times New Roman" w:hAnsi="Times New Roman"/>
            <w:color w:val="0000FF"/>
            <w:sz w:val="28"/>
            <w:u w:val="single"/>
            <w:lang w:eastAsia="ru-RU"/>
          </w:rPr>
          <w:t>http://schools.techno.ru/sch1567/</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Ru» (</w:t>
      </w:r>
      <w:hyperlink r:id="rId14">
        <w:r>
          <w:rPr>
            <w:rStyle w:val="InternetLink"/>
            <w:rFonts w:eastAsia="Times New Roman" w:cs="Times New Roman" w:ascii="Times New Roman" w:hAnsi="Times New Roman"/>
            <w:color w:val="0000FF"/>
            <w:sz w:val="28"/>
            <w:u w:val="single"/>
            <w:lang w:eastAsia="ru-RU"/>
          </w:rPr>
          <w:t>http://www.fizika.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общеобразовательный портал (</w:t>
      </w:r>
      <w:hyperlink r:id="rId15">
        <w:r>
          <w:rPr>
            <w:rStyle w:val="InternetLink"/>
            <w:rFonts w:eastAsia="Times New Roman" w:cs="Times New Roman" w:ascii="Times New Roman" w:hAnsi="Times New Roman"/>
            <w:color w:val="0000FF"/>
            <w:sz w:val="28"/>
            <w:u w:val="single"/>
            <w:lang w:eastAsia="ru-RU"/>
          </w:rPr>
          <w:t>http://www.school.edu.ru/</w:t>
        </w:r>
      </w:hyperlink>
      <w:r>
        <w:rPr>
          <w:rFonts w:eastAsia="Times New Roman" w:cs="Times New Roman" w:ascii="Times New Roman" w:hAnsi="Times New Roman"/>
          <w:sz w:val="28"/>
          <w:szCs w:val="28"/>
          <w:lang w:eastAsia="ru-RU"/>
        </w:rPr>
        <w:t>), Астрофизический портал (</w:t>
      </w:r>
      <w:hyperlink r:id="rId16">
        <w:r>
          <w:rPr>
            <w:rStyle w:val="InternetLink"/>
            <w:rFonts w:eastAsia="Times New Roman" w:cs="Times New Roman" w:ascii="Times New Roman" w:hAnsi="Times New Roman"/>
            <w:color w:val="0000FF"/>
            <w:sz w:val="28"/>
            <w:u w:val="single"/>
            <w:lang w:eastAsia="ru-RU"/>
          </w:rPr>
          <w:t>http://www.afportal.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коллекция образовательных ресурсов «(</w:t>
      </w:r>
      <w:hyperlink r:id="rId17">
        <w:r>
          <w:rPr>
            <w:rStyle w:val="InternetLink"/>
            <w:rFonts w:eastAsia="Times New Roman" w:cs="Times New Roman" w:ascii="Times New Roman" w:hAnsi="Times New Roman"/>
            <w:color w:val="0000FF"/>
            <w:sz w:val="28"/>
            <w:u w:val="single"/>
            <w:lang w:eastAsia="ru-RU"/>
          </w:rPr>
          <w:t>http://school-collection.edu.ru/</w:t>
        </w:r>
      </w:hyperlink>
      <w:r>
        <w:rPr>
          <w:rFonts w:eastAsia="Times New Roman" w:cs="Times New Roman" w:ascii="Times New Roman" w:hAnsi="Times New Roman"/>
          <w:sz w:val="28"/>
          <w:szCs w:val="28"/>
          <w:lang w:eastAsia="ru-RU"/>
        </w:rPr>
        <w:t xml:space="preserve">)   и другие. </w:t>
      </w:r>
    </w:p>
    <w:p>
      <w:pPr>
        <w:pStyle w:val="Normal"/>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териалы сайтов используются при подготовке к урокам, для контроля ЗУН, для подготовки учащихся к олимпиадам и ЕГЭ, дистанционного обучения, для исследовательской работы.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межуточные результаты сегодн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спользование ресурсов при подготовке к урок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иск информации по разделам курс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готовка учащихся к олимпиадам и конкурсам.</w:t>
      </w:r>
      <w:r>
        <w:rPr>
          <w:rFonts w:eastAsia="Times New Roman" w:cs="Times New Roman" w:ascii="Times New Roman" w:hAnsi="Times New Roman"/>
          <w:sz w:val="24"/>
          <w:szCs w:val="24"/>
          <w:lang w:eastAsia="ru-RU"/>
        </w:rPr>
        <w:t xml:space="preserve"> </w:t>
      </w:r>
    </w:p>
    <w:p>
      <w:pPr>
        <w:pStyle w:val="Normal"/>
        <w:spacing w:lineRule="auto" w:line="240" w:before="280" w:after="280"/>
        <w:ind w:left="2160" w:hanging="360"/>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Проектная деятельность учащих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чебный проект – это совместная деятельность учащихся, имеющая общую цель, направленную на достижение конечного результата. Эта деятельность позволяет проявить себя, попробовать свои силы, применить свои знания, показать свой результат. Продуктом проектной деятельности является доклад, плакат, модель, рисунок, информация, презентац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ная деятельность воспитывает и развивает: самостоятельность в проявлениях (в паре, группе, индивидуально); умение выслушать других; умение высказать свое мнение; коммуникативность и заинтересованность в достижении цели; умение научиться понимать и выражать себ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тивация к изучению физики у учащихся повышается и при подготовке домашних проектов. Используя различные цифровые среды, редакторы и ресурсы, приложения MS Office ребята готовят сообщения, доклады, дополнения к материалу урока. Я формулирую ученикам конкретную задачу, а технологию выполнения этого задания ученики выбирают сами, я же оцениваю конечный результат. Важно чтобы  используемый материал (схемы, диаграммы, текстовая информация, анимации, видео, иллюстративный графический материал) был логически выдержан и нес конкретную необходимую информацию.</w:t>
      </w:r>
      <w:r>
        <w:rPr>
          <w:rFonts w:eastAsia="Times New Roman" w:cs="Times New Roman" w:ascii="Times New Roman" w:hAnsi="Times New Roman"/>
          <w:color w:val="000000"/>
          <w:sz w:val="28"/>
          <w:szCs w:val="28"/>
          <w:shd w:fill="000000"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межуточные результаты сегодня:</w:t>
        <w:tab/>
        <w:tab/>
        <w:tab/>
        <w:tab/>
        <w:tab/>
        <w:tab/>
        <w:t xml:space="preserve">       </w:t>
        <w:tab/>
        <w:t xml:space="preserve">- участие в конкурсах исследовательских прое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М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6. Дистанционное обуч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ременные технологии позволяют организовать дистанционную форму обучения. Дистанционное обучение (ДО) — это обучение, когда преподаватель и обучаемый разделены пространственно и когда все или большая часть учебных процедур осуществляется с использованием информационных и телекоммуникационных технологий. Дистанционное обучение дает возможность ученику самому получать требуемые знания.</w:t>
      </w:r>
      <w:r>
        <w:rPr>
          <w:rFonts w:eastAsia="Times New Roman" w:cs="Times New Roman" w:ascii="Times New Roman" w:hAnsi="Times New Roman"/>
          <w:color w:val="000000"/>
          <w:sz w:val="2"/>
          <w:szCs w:val="2"/>
          <w:shd w:fill="000000"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 традиционных форм обучения ДО отличают следующие характерные чер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вляется возможность заниматься в удобное для себя время, в подходящем темпе и месте. При этом продолжительность освоения курса может варьировать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емый может осваивать данный курс одновременно с основным обучением или главной профессиональной деятельность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формирования индивидуального учебного плана из набора отдельных курс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йся может одновременно обращаться к самым различным источникам информации (библиотекам и базам данных, электронным и обычным пособиям). С помощью Интернета возможно общение как с преподавателем, так и с другим обучаемым. Разумеется, возможен и личный конта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 используется как время обучаемого, так и время преподавателя. Снижаются требования к учебным площадям и их эксплуат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новейших информационных технологий способствует продвижению и адаптации человека в современном информационном обществ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дает равные возможности получения разнообразно образования вне ограничений места проживания, состояния здоровья и других особенност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ффективность ДО, впрочем, как и традиционного обучения, зависит от качества используемых учебных материалов и мастерства педагогов. Однако при организации ДО следует обратить внимание на следующие момен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нтре процесса обучения находится самостоятельная познавательная деятельность учени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чтобы обучаемый научился самостоятельно приобретать знания, пользуясь разнообразными источниками информации, умел работать с этой информацией, используя различные способы познавательной деятельности, обладал необходимыми приемами работы с компьютером и в сети Интерн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е приобретение знаний не должно носить пассивный характер, напротив, обучаемый с самого начала должен быть вовлечен в активную познавательную деятельность, предусматривающую применение получ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наний для решения разнообразных проблем окружающей действи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самостоятельной деятельности обучаемых в сети предполагает использование новейших педагогических технологий, соответствующих данной форме обучения, стимулирующих раскрытие внутренних резервов каждого ученика. Наиболее удачны в этом отношении обучение в малых группах, метод проектов, исследовательские, проблемные методы; подробный конспект занятия с необходимым материалом —необычные сведения, вопросы, творческие зад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видов деятельности дистантных учащихся на протяжении дистанционного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видов деятельности самого дистантного педагог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материалов или сами материалы, необходимые для занятия (ссылки на веб-сайты, собственные веб-квесты, тексты, необходимые лабораторные материалы, CD-ROM).</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межуточные результаты сего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а сегодняшний день действует сайт </w:t>
      </w:r>
      <w:hyperlink r:id="rId18">
        <w:r>
          <w:rPr>
            <w:rStyle w:val="InternetLink"/>
            <w:rFonts w:eastAsia="Times New Roman" w:cs="Times New Roman" w:ascii="Times New Roman" w:hAnsi="Times New Roman"/>
            <w:color w:val="0000FF"/>
            <w:sz w:val="28"/>
            <w:u w:val="single"/>
            <w:lang w:eastAsia="ru-RU"/>
          </w:rPr>
          <w:t>http://fizikavam.ru</w:t>
        </w:r>
      </w:hyperlink>
      <w:r>
        <w:rPr>
          <w:rFonts w:eastAsia="Times New Roman" w:cs="Times New Roman" w:ascii="Times New Roman" w:hAnsi="Times New Roman"/>
          <w:sz w:val="28"/>
          <w:szCs w:val="28"/>
          <w:lang w:eastAsia="ru-RU"/>
        </w:rPr>
        <w:t xml:space="preserve"> , на котором будет в дальнейшем располагаться вся информация по этому проек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роведение дистанционных олимпиад по физике на базе персонального сай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ование электронной переписки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для консультаций и рецензирования научных проектов учащихся, тестирование и самостоятельная подготовка к ЕГЭ и олимпиад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материалов для подготовки к урокам, олимпиадам, научным проектам на страницах сай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и множества способов</w:t>
      </w:r>
      <w:r>
        <w:rPr>
          <w:rFonts w:eastAsia="Times New Roman" w:cs="Times New Roman" w:ascii="Times New Roman" w:hAnsi="Times New Roman"/>
          <w:color w:val="000000"/>
          <w:sz w:val="28"/>
          <w:szCs w:val="28"/>
          <w:lang w:eastAsia="ru-RU"/>
        </w:rPr>
        <w:t xml:space="preserve"> повышения эффективности урока, использование информационных технологий на сегодня занимает одно из ведущих мест. Безусловно, будущее - за информационными технологиями. С их помощью уже сегодня можно решать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xml:space="preserve">множество дидактических, организационных и методических проб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струирование обучающей среды с использованием ИКТ – есть формирование физической культуры учащихся в её формах (учебная дисциплина – дополнительное образование – внеклассные мероприятия), где управление конструированием рассматривается как процесс создания среды, адекватной изменениям социум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ффективная организация учебного процесса, в котором используются возможности новых информационных технологий, позволяет проводить индивидуальную и коллективную работу с учащимися, а также интегрировать различные формы и стратегии освоения знаний по предмету, направленные на развитие самостоятельной познавательной учебной деятельности. Она представляет собой своеобразный, уникальный для данной среды сплав отдельных, педагогических и др. компонентов, обеспечивающих в целом обучающий эффект, повышающий мотивацию учащихся к изучению дисциплины и  их творческую актив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ывая загруженность современного учителя, можно порекомендовать воспользоваться мультимедийными новинками рынка. Сегодня их особенно много и, что самое приятное, увеличиваются их технические и дидактические возмож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компьютерных технологий не изменяет сроки обучения, а зачастую применение электронных образовательных программ на уроке требует больше времени, но дает возможность учителю более глубоко осветить тот или иной теоретический вопрос. При этом применение мультимедийных курсов помогает учащимся вникнуть более детально в те физические процессы и явления, изучить важные теоретические вопросы, которые не могли бы быть изучены без использования интерактивных мод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ая эффективность использования компьютера на уроке достигается в следующих случа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мультимедийных курсов при изучении тем, явлений, которые наиболее полно и детально освещаются только в электронных образовательных программах, которые невозможно изучать в реальном эксперимент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е полная визуализация объектов и явлений по сравнению с печатными средствами обу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возможности варьировать временные масштабы событий, прерывать действие компьютерной модели, эксперимента и использование возможности их повтор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атизация процесса контроля уровня знаний и умений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ирование и коррекция результатов учебн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программных сред, виртуальных лабораторий для организации творческой, учебно-поисковой деятельности уча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умеется, педагогическая эффективность использования программных сред зависит не только от самих электронных средств, но и от подготовки учителей для работы с ними, от наличия оборудования в школ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Компьютер – мощный инструмен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в руках грамотного учи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но никогда не сможет претендова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место самого Учи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416" w:firstLine="708"/>
        <w:jc w:val="center"/>
        <w:rPr/>
      </w:pPr>
      <w:r>
        <w:rPr>
          <w:rFonts w:eastAsia="Times New Roman" w:cs="Times New Roman" w:ascii="Times New Roman" w:hAnsi="Times New Roman"/>
          <w:b/>
          <w:bCs/>
          <w:sz w:val="28"/>
          <w:szCs w:val="28"/>
          <w:lang w:eastAsia="ru-RU"/>
        </w:rPr>
        <w:t>Список использованной литературы</w:t>
        <w:tab/>
        <w:tab/>
        <w:tab/>
        <w:tab/>
        <w:tab/>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А. В. Кавторев. Особенности использования компьютерных моделей при работе с сильными и слабоуспевающими уча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Апатова Н.В. Информационные технологии в школьном образовании. -М.:ИОШ РАО. 1994, 22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Астафьева Е.Н., Филатова Л.В. Информационные технологии в системе повышения квалификации работников образования // Информатика и образование - М., 2001. - №4; - 35-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Африна Е.И; Использование электронной почты на уроках физики. // Вопросы Интернет-образования. - 2003.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Баранова Ю. Ю., Перевалова Е.А., Тюрина Е.А., Чадин Е.А. Методика использования электронных учебников в образовательном процессе.// Информатика и образование. - 2000. - №8. - G.43-4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Беспалько В.П. Слагаемые педагогической технологии. - М.: Педагогика, 1989. - 192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омулина Н.Н., Михайлов СВ. Методика использования интерактивных компьютерных курсов с элементами дистанционного образования // Физика. - 2000 - № 39. - 68-7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 Гузеев В.В. Методы и организационные формы обучения. — М.: Народное образование, 2001. — 128 с. </w:t>
      </w:r>
    </w:p>
    <w:p>
      <w:pPr>
        <w:pStyle w:val="Normal"/>
        <w:spacing w:lineRule="auto" w:line="240" w:before="0" w:after="0"/>
        <w:jc w:val="both"/>
        <w:rPr/>
      </w:pPr>
      <w:r>
        <w:rPr>
          <w:rFonts w:eastAsia="Times New Roman" w:cs="Times New Roman" w:ascii="Times New Roman" w:hAnsi="Times New Roman"/>
          <w:sz w:val="28"/>
          <w:szCs w:val="28"/>
          <w:lang w:eastAsia="ru-RU"/>
        </w:rPr>
        <w:t>9. Кавторев А. Ф. Компьютерные программы по физике в средней школе. Журнал «Компьютерные инструменты в образовании», №1. — Санкт-Петербург, Информатизация образования, 1998. — с. 42.</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10. Кавторев А. Ф. Методические аспекты преподавания физики с использованием компьютерного курса «Открытая физика 1.0». — М.: ООО «Физикон», 2000. — 50с.</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11. Кавторев А. Ф. Лабораторные работы к компьютерному курсу «Открытая физика». Равномерное движение. Моделирование неупругих соударений// Первое сентября. Физика. 2001.  № 20. С. 5 – 8.</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ika.ru/" TargetMode="External"/><Relationship Id="rId3" Type="http://schemas.openxmlformats.org/officeDocument/2006/relationships/hyperlink" Target="http://physics.nad.ru/physics.htm" TargetMode="External"/><Relationship Id="rId4" Type="http://schemas.openxmlformats.org/officeDocument/2006/relationships/hyperlink" Target="http://www.sci.aha.ru/" TargetMode="External"/><Relationship Id="rId5" Type="http://schemas.openxmlformats.org/officeDocument/2006/relationships/hyperlink" Target="http://elibrary.ru/" TargetMode="External"/><Relationship Id="rId6" Type="http://schemas.openxmlformats.org/officeDocument/2006/relationships/hyperlink" Target="http://ivsu.ivanovo.ac.ru/phys/" TargetMode="External"/><Relationship Id="rId7" Type="http://schemas.openxmlformats.org/officeDocument/2006/relationships/hyperlink" Target="http://www.oprb.ru/" TargetMode="External"/><Relationship Id="rId8" Type="http://schemas.openxmlformats.org/officeDocument/2006/relationships/hyperlink" Target="http://physics.nad.ru/" TargetMode="External"/><Relationship Id="rId9" Type="http://schemas.openxmlformats.org/officeDocument/2006/relationships/hyperlink" Target="http://festival.1september.ru/subjects/2/" TargetMode="External"/><Relationship Id="rId10" Type="http://schemas.openxmlformats.org/officeDocument/2006/relationships/hyperlink" Target="http://www.ege.edu.ru/)," TargetMode="External"/><Relationship Id="rId11" Type="http://schemas.openxmlformats.org/officeDocument/2006/relationships/hyperlink" Target="http://www.fipi.ru/" TargetMode="External"/><Relationship Id="rId12" Type="http://schemas.openxmlformats.org/officeDocument/2006/relationships/hyperlink" Target="http://college.ru/physics/" TargetMode="External"/><Relationship Id="rId13" Type="http://schemas.openxmlformats.org/officeDocument/2006/relationships/hyperlink" Target="http://schools.techno.ru/sch1567/metodob/index.htm" TargetMode="External"/><Relationship Id="rId14" Type="http://schemas.openxmlformats.org/officeDocument/2006/relationships/hyperlink" Target="http://www.fizika.ru/index.htm" TargetMode="External"/><Relationship Id="rId15" Type="http://schemas.openxmlformats.org/officeDocument/2006/relationships/hyperlink" Target="http://www.school.edu.ru/default.asp" TargetMode="External"/><Relationship Id="rId16" Type="http://schemas.openxmlformats.org/officeDocument/2006/relationships/hyperlink" Target="http://www.afportal.ru/" TargetMode="External"/><Relationship Id="rId17" Type="http://schemas.openxmlformats.org/officeDocument/2006/relationships/hyperlink" Target="http://school-collection.edu.ru/" TargetMode="External"/><Relationship Id="rId18" Type="http://schemas.openxmlformats.org/officeDocument/2006/relationships/hyperlink" Target="http://fizikavam.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01:00Z</dcterms:created>
  <dc:creator>ПолянскаяТП</dc:creator>
  <dc:description/>
  <cp:keywords/>
  <dc:language>en-US</dc:language>
  <cp:lastModifiedBy>Главный</cp:lastModifiedBy>
  <dcterms:modified xsi:type="dcterms:W3CDTF">2019-11-04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9933442</vt:r8>
  </property>
</Properties>
</file>