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«Маловская средняя общеобразовательная школа» п. Маловский</w:t>
      </w:r>
    </w:p>
    <w:tbl>
      <w:tblPr>
        <w:tblW w:w="107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_____от  «_____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______201_____ г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БОУ «Маловская СОШ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»______________201_____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Маловской СОШ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   №_________ о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»____________201_____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ителя русского языка и литератур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ньшиковой И.В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о предмету русский язык в 11 класс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смотрено на заседани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педагогического совет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протокол №_______от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«_____»_______201__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. Малов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-2020 уч. г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Рабочая программа составлена на основании федерального базисного учебного плана, государственного стандарта образовательной области «Филология», требований к обязательному минимуму содержанию основного общего образования, учебной программы.</w:t>
      </w:r>
    </w:p>
    <w:p>
      <w:pPr>
        <w:pStyle w:val="Normal"/>
        <w:ind w:right="1134" w:hanging="0"/>
        <w:rPr/>
      </w:pPr>
      <w:r>
        <w:rPr>
          <w:b/>
          <w:szCs w:val="32"/>
        </w:rPr>
        <w:t>Учебник основной: Гольцова Н.Г., Шамшин И.В. Русский язык. 10-11 классы</w:t>
      </w:r>
      <w:r>
        <w:rPr>
          <w:szCs w:val="32"/>
        </w:rPr>
        <w:t>: Учебник для общеобразовательных учреждений. – 3-е изд. – М.: ООО «ТИД «Русское слово-- РС», 2018. – 464с.</w:t>
      </w:r>
    </w:p>
    <w:p>
      <w:pPr>
        <w:pStyle w:val="Normal"/>
        <w:ind w:right="1134" w:hanging="0"/>
        <w:rPr>
          <w:szCs w:val="32"/>
        </w:rPr>
      </w:pPr>
      <w:r>
        <w:rPr>
          <w:szCs w:val="32"/>
        </w:rPr>
        <w:t xml:space="preserve">Рабочая программа: Мищерина М.А., Гольцова Н.Г. Русский язык. 10-11 классы. Профильный уровень. Базовый уровень: </w:t>
      </w:r>
    </w:p>
    <w:p>
      <w:pPr>
        <w:pStyle w:val="Normal"/>
        <w:ind w:right="1134" w:hanging="0"/>
        <w:rPr/>
      </w:pPr>
      <w:r>
        <w:rPr>
          <w:szCs w:val="32"/>
        </w:rPr>
        <w:t>Поурочное планирование. – 3-е изд. – М.: ООО «ТИД «Русское слово - РС», 20017. -96с.</w:t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равнению с   обязательным минимумом  содержания среднего (полного) общего образования данная рабочая программа содержит ряд принципиальных новшеств, определяющих концептуальную новизну курса русского языка в 10-11 классах. К таким новшествам относятся: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изменение концепции преподавания (приоритеты, подходы);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значительное обновление содержания образования ( расширение тем).</w:t>
      </w:r>
    </w:p>
    <w:p>
      <w:pPr>
        <w:pStyle w:val="TextBody"/>
        <w:widowControl w:val="false"/>
        <w:ind w:firstLine="567"/>
        <w:jc w:val="both"/>
        <w:rPr/>
      </w:pPr>
      <w:r>
        <w:rPr/>
        <w:t>Концептуальная новизна курса русского языка в 10-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firstLine="567"/>
        <w:jc w:val="both"/>
        <w:rPr/>
      </w:pPr>
      <w:r>
        <w:rPr/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 и 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В основу рабочей  программы положены актуальные в настоящее время  идеи личностно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 </w:t>
      </w:r>
    </w:p>
    <w:p>
      <w:pPr>
        <w:pStyle w:val="TextBody"/>
        <w:widowControl w:val="false"/>
        <w:jc w:val="both"/>
        <w:rPr/>
      </w:pPr>
      <w:r>
        <w:rPr/>
        <w:t>В соответствии с вышеуказанными подходами 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TextBody"/>
        <w:widowControl w:val="false"/>
        <w:jc w:val="both"/>
        <w:rPr/>
      </w:pPr>
      <w:r>
        <w:rPr/>
        <w:t>Данный вариант рабочей программы, целиком базирующийся на основе федерального компонента государственного стандарта среднего( полного) общего образования, отличается от авторской программы А.И. Власенкова, Л.М. Рыбченковой тем, что в неё дополнительно включены темы, предписанные федеральным компонентом стандарта ( в данной программе отмечены новые темы для 11 класс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 учебно-научного и делового общения. Особенности речевого этикета в официально-деловой, научной и публицистической сферах общения.»,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« Культура разговорной речи», «Культура публичной речи», «Нормативные словари русского языка и лингвистические справочники, их использование», « Основные особенности устной и письменной речи», «Литературный язык и язык художественной литературы»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 </w:t>
      </w:r>
    </w:p>
    <w:p>
      <w:pPr>
        <w:pStyle w:val="Normal"/>
        <w:jc w:val="both"/>
        <w:rPr/>
      </w:pP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 Предлагаем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;  это 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Normal"/>
        <w:jc w:val="both"/>
        <w:rPr/>
      </w:pPr>
      <w:r>
        <w:rPr/>
        <w:t>Программа предполагает прочное усвоение материала, так как в начале и в конце учебного года (11 класс) выделены специальные уроки, направленные на повторение и углубление знаний учащихся по фонетике, лексике, орфографии, грамматике. Данная система повторения обеспечивает необходимый уровень прочных знаний  и умений учащихся по русскому языку и предоставляет учителю возможность организовать целенаправленную и эффективную работу  по подготовке выпускников к  итоговой аттестации в форме ЕГЭ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держание рабочей программы направлено на дальнейшее совершенствование орфографической, пунктуационной и речевой грамотности учащихся, изучение лингвистики текста, 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Курс 10-11классов призван обеспечить качественное повторение основных сведений о языке, закрепление основных правописных и речевых навыков.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/>
      </w:pPr>
      <w:r>
        <w:rPr>
          <w:b/>
          <w:szCs w:val="28"/>
        </w:rPr>
        <w:t>Основные задачи курса</w:t>
      </w:r>
      <w:r>
        <w:rPr>
          <w:szCs w:val="28"/>
        </w:rPr>
        <w:t xml:space="preserve"> русского языка по данной программе в 11 классе сводятся к следующему: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закрепить и углубить знания, развивать умения учащихся по фонетике и графике, лексике и фразеологии, грамматике и правописанию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совершенствовать орфографическую и пунктуационную грамотность учащихс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закрепить и расширить знания учащихся о тексте, совершенствовать в то же время навыки конструирования текстов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обеспечить практическое использование лингвистических знаний и умений на уроках литературы, а также восприятие учащимися содержания художественного произведения через его языковую форму, художественную ткань произведения;</w:t>
      </w:r>
    </w:p>
    <w:p>
      <w:pPr>
        <w:pStyle w:val="Normal"/>
        <w:tabs>
          <w:tab w:val="clear" w:pos="708"/>
          <w:tab w:val="left" w:pos="7005" w:leader="none"/>
          <w:tab w:val="center" w:pos="7285" w:leader="none"/>
        </w:tabs>
        <w:ind w:firstLine="680"/>
        <w:rPr>
          <w:szCs w:val="28"/>
        </w:rPr>
      </w:pPr>
      <w:r>
        <w:rPr>
          <w:szCs w:val="28"/>
        </w:rPr>
        <w:t>- способствовать развитию речи и мышления учащихся на межпредметной основе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Теоретический материал в программе 11 класса охватывает следующие разделы науки о языке: словосочетание, синтаксис и пунктуация простого и сложного предложения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Каждый раздел открывается перечнем основных терминов и понятий, которые являются «сквозными», важными для каждой учебной темы внутри раздел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ажную роль в обучении играет способ освоения учебного материала: самостоятельная работа с учебником, формирование навыков работы с учебной и справочной литературой, обязательная работа со словарями, изучающее чтение теоретической части темы, структурирование, составление схем, планов, алгоритмов рассуждения – все эти виды работ расширяют диапазон учебных умений и навыков, создают базу успешного обучения.</w:t>
      </w:r>
    </w:p>
    <w:p>
      <w:pPr>
        <w:pStyle w:val="Normal"/>
        <w:ind w:firstLine="680"/>
        <w:rPr>
          <w:b/>
          <w:b/>
          <w:szCs w:val="28"/>
        </w:rPr>
      </w:pPr>
      <w:r>
        <w:rPr/>
        <w:t>На изучение предмета отведено 2 часа в неделю (68 часов в год).</w:t>
      </w:r>
    </w:p>
    <w:p>
      <w:pPr>
        <w:pStyle w:val="FR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Формы обучения: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Методы и приёмы  обучения: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>- 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т.д);</w:t>
      </w:r>
    </w:p>
    <w:p>
      <w:pPr>
        <w:pStyle w:val="TextBody"/>
        <w:widowControl w:val="false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реферирование;</w:t>
      </w:r>
    </w:p>
    <w:p>
      <w:pPr>
        <w:pStyle w:val="Normal"/>
        <w:widowControl w:val="false"/>
        <w:jc w:val="both"/>
        <w:rPr/>
      </w:pPr>
      <w:r>
        <w:rPr/>
        <w:t>докладирование;</w:t>
      </w:r>
    </w:p>
    <w:p>
      <w:pPr>
        <w:pStyle w:val="Normal"/>
        <w:widowControl w:val="false"/>
        <w:jc w:val="both"/>
        <w:rPr/>
      </w:pPr>
      <w:r>
        <w:rPr/>
        <w:t>рецензирование;</w:t>
      </w:r>
    </w:p>
    <w:p>
      <w:pPr>
        <w:pStyle w:val="Normal"/>
        <w:widowControl w:val="false"/>
        <w:jc w:val="both"/>
        <w:rPr/>
      </w:pPr>
      <w:r>
        <w:rPr/>
        <w:t>аннотирование и т.д.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 в том числе представленных в электронном виде), конспектировани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>
          <w:b/>
        </w:rPr>
        <w:t>Основное содержание всех тем ( 11 класс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rPr/>
      </w:pPr>
      <w:r>
        <w:rPr/>
        <w:t>Официально-деловой стиль, сферы его использования, назначение. Признаки официально-делового стиля. Основные 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</w:t>
      </w:r>
    </w:p>
    <w:p>
      <w:pPr>
        <w:pStyle w:val="Normal"/>
        <w:rPr/>
      </w:pPr>
      <w:r>
        <w:rPr/>
        <w:t>Публицистический стиль, сферы его использования, назначение. Признаки публицистического стиля. Основные жанры публицистического стиля. Овладение культурой публичной речи. Публичное выступление: выбор темы, определение цели, поиск материала.  Композиция публичного выступления.</w:t>
      </w:r>
    </w:p>
    <w:p>
      <w:pPr>
        <w:pStyle w:val="Normal"/>
        <w:rPr/>
      </w:pPr>
      <w:r>
        <w:rPr/>
        <w:t xml:space="preserve">Разговорная речь, сферы её использования, назначение. Признаки разговорной речи. Невербальные средства общения. Совершенствование культуры разговорной речи. Особенности речевого этикета в официально-деловой, научной и публицистической сферах общения. </w:t>
      </w:r>
    </w:p>
    <w:p>
      <w:pPr>
        <w:pStyle w:val="Normal"/>
        <w:rPr/>
      </w:pPr>
      <w:r>
        <w:rPr/>
        <w:t>Основные особенности устной и письменной речи. Развитие умений  монологической и диалогической речи в разных сферах общения.  Культура работы с текстами разных типов, стилей и жанров ( чтение и информационная переработка) Использование различных видов чтения в зависимости от коммуникативной задачи и характера текста. Информационная переработка текстов различных стилей и жанров.</w:t>
      </w:r>
    </w:p>
    <w:p>
      <w:pPr>
        <w:pStyle w:val="Normal"/>
        <w:rPr/>
      </w:pPr>
      <w:r>
        <w:rPr/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36"/>
        <w:gridCol w:w="161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(бло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аксис и пунктуац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сочетание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жение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е осложненное предложени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е предлож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ложения с чужой речью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потребление  знаков препинания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реч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листи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4"/>
        <w:gridCol w:w="7254"/>
        <w:gridCol w:w="53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ловосочетаний. Виды синтаксической связи. Синтаксический разбор словосочетан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Классификация предложений. Предложения простые и сложны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ое предлож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, по эмоциональной окраск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твердительные и отрицательны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самостоятельно работать с авторским текстом. Определение темы, идеи, проблемати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структуре. Двусоставные и односоставные предложения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. Тире в неполном предлож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тире. Интонационное тир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остом предложении. Инверсия. Синонимия разных типов простого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витие умений сжатия текста научного или публицистического стиля. (Сжатое изложение с творческим заданием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днородные члены предложения. Знаки препинания в предложениях с однородными членами.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наки препинания при однородных и неоднородных опреде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неоднородных приложен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е слова при однородных членах предложения. Знаки препинания при обобщающих слова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с грамматическим задание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 Знаки препинания при обособленных членах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собленные и необособленные определ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Роль средств языковой выразительности в авторском тексте. Решение тестовых задач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ьное сочинение по тексту публицистического сти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, присоединительные члены предложения. Анализ сочинений. Параллельные синтаксические констру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ом оборот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и препинания при словах и конструкциях, грамматически не связанных с предлож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Знаки препинания при обращениях. Зна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: «Простое осложнённое предложение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ое предлож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Знаки препинания в сложносочинённом предложен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ённом предложении с одним придаточны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 с одним придаточны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 с несколькими придаточны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 xml:space="preserve">: «Сложноподчинённые предложения»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 Запятая и точка в бессоюзном сложном предложе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firstLine="3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ре в бессоюзном сложном предложении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интаксический разбор бессоюзного сложного предложения. 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теме</w:t>
            </w:r>
            <w:r>
              <w:rPr/>
              <w:t>: «Синтаксический и пунктуационный 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а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я с чужой речь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8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чужой реч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</w:t>
              <w:softHyphen/>
              <w:t xml:space="preserve">мой реч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диалоге.</w:t>
            </w:r>
          </w:p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цитат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отребление знаков препина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знаков препинания. Вопросительный и восклицательный знак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наки препинания. Авторская пунктуац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чинение – рассуждение по публицистическому тексту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реч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>Культура речи как раздел науки о языке, изучающий правиль</w:t>
              <w:softHyphen/>
              <w:t>ность и чистоту речи.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сть реч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 литературного языка. Типы норм литературного языка: орфоэпические, акцентологические, словообразовательные, лекси</w:t>
              <w:softHyphen/>
              <w:t>ческие, морфологические, синтаксические, стилистические норм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rPr/>
            </w:pPr>
            <w:r>
              <w:rPr/>
              <w:t>Виды и роды ораторского красноречия. Ораторская речь и так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1"/>
              <w:shd w:fill="auto" w:val="clear"/>
              <w:spacing w:lineRule="exact" w:line="240" w:before="0" w:after="428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уководства «Учусь говорить хорошо и правильно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«О качествах хорошей речи»  на основе упр. 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илисти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листика как раздел науки о языке, который изучает стили языка и стили речи, а также изобразительно-выразительные средст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. Классификация функциональных стиле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Комплексный анализ текста с выполнением тестовых зада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. </w:t>
            </w:r>
            <w:r>
              <w:rPr>
                <w:b/>
              </w:rPr>
              <w:t>Практическая работа</w:t>
            </w:r>
            <w:r>
              <w:rPr/>
              <w:t xml:space="preserve">: «Анализ публицистического текста в формате ЕГЭ»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ный стиль.</w:t>
            </w:r>
          </w:p>
          <w:p>
            <w:pPr>
              <w:pStyle w:val="1"/>
              <w:shd w:fill="auto" w:val="clear"/>
              <w:spacing w:lineRule="exact" w:line="240" w:before="0" w:after="18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литературно-художественной реч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Функционально-смысловые типы речи: повествование, описание, рассуждение. Анализ текстов разных стилей и жанр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ая работа</w:t>
            </w:r>
            <w:r>
              <w:rPr/>
              <w:t>. Комплексный анализ текста А. Б. Малюшкин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в формате ЕГ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exact" w:line="230" w:before="0" w:after="95"/>
              <w:ind w:left="20" w:hanging="0"/>
              <w:jc w:val="both"/>
              <w:rPr/>
            </w:pPr>
            <w:bookmarkStart w:id="0" w:name="bookmark13"/>
            <w:r>
              <w:rPr>
                <w:b/>
                <w:lang w:val="ru-RU" w:eastAsia="ru-RU"/>
              </w:rPr>
              <w:t>ИЗ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ИСТОРИИ РУССКОГО ЯЗЫКОЗНАНИЯ</w:t>
            </w:r>
            <w:bookmarkEnd w:id="0"/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языкознания.М.В. Ломоносов. А.Х. Востоков. Ф.И. Буслаев. В.И. Даль. Я.К. Грот. А.А. Шахматов. Л.В. Щерба. Д.Н. Ушаков. В.В. Виногра</w:t>
              <w:softHyphen/>
              <w:t>дов. С.И. Ожег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0"/>
          <w:numId w:val="0"/>
        </w:numPr>
        <w:spacing w:lineRule="auto" w:line="240" w:before="180" w:after="0"/>
        <w:ind w:left="576" w:hanging="0"/>
        <w:rPr>
          <w:caps/>
          <w:szCs w:val="24"/>
        </w:rPr>
      </w:pPr>
      <w:r>
        <w:rPr>
          <w:caps/>
          <w:szCs w:val="24"/>
        </w:rPr>
        <w:t>Требования к уровню подготовки выпускников</w:t>
      </w:r>
    </w:p>
    <w:p>
      <w:pPr>
        <w:pStyle w:val="TextBodyIndent"/>
        <w:spacing w:before="120" w:after="120"/>
        <w:rPr/>
      </w:pPr>
      <w:r>
        <w:rPr/>
        <w:t>По окончании 11 класса учащиеся должны: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/>
        <w:t xml:space="preserve"> </w:t>
      </w:r>
      <w:r>
        <w:rPr/>
        <w:t>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</w:rPr>
        <w:t>Контроль за результатами обучения</w:t>
      </w:r>
      <w:r>
        <w:rPr/>
        <w:t xml:space="preserve"> осуществляется по трём направлениям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right="11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носка_"/>
    <w:qFormat/>
    <w:rPr>
      <w:sz w:val="16"/>
      <w:szCs w:val="16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480"/>
      <w:ind w:hanging="460"/>
      <w:jc w:val="both"/>
    </w:pPr>
    <w:rPr>
      <w:sz w:val="19"/>
      <w:szCs w:val="19"/>
      <w:lang w:val="en-US"/>
    </w:rPr>
  </w:style>
  <w:style w:type="paragraph" w:styleId="Style12">
    <w:name w:val="Сноска"/>
    <w:basedOn w:val="Normal"/>
    <w:qFormat/>
    <w:pPr>
      <w:shd w:fill="FFFFFF" w:val="clear"/>
      <w:spacing w:lineRule="exact" w:line="178"/>
      <w:jc w:val="both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020" w:after="120"/>
      <w:jc w:val="center"/>
      <w:outlineLvl w:val="1"/>
    </w:pPr>
    <w:rPr>
      <w:sz w:val="23"/>
      <w:szCs w:val="23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5:00Z</dcterms:created>
  <dc:creator>1</dc:creator>
  <dc:description/>
  <cp:keywords/>
  <dc:language>en-US</dc:language>
  <cp:lastModifiedBy>Пользователь Windows</cp:lastModifiedBy>
  <cp:lastPrinted>2014-02-13T21:13:00Z</cp:lastPrinted>
  <dcterms:modified xsi:type="dcterms:W3CDTF">2019-10-31T01:43:00Z</dcterms:modified>
  <cp:revision>11</cp:revision>
  <dc:subject/>
  <dc:title>№ п/п</dc:title>
</cp:coreProperties>
</file>