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FontStyle13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Маловская средняя общеобразовательная школа» п. Маловский</w:t>
      </w:r>
    </w:p>
    <w:tbl>
      <w:tblPr>
        <w:tblW w:w="107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__от  «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201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Ма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_____»______________201_____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ловской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  №___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_____»____________201_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ьшиковой И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едмету литература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токол №_______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__»_______201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 Мал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. г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3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Style16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 w:val="false"/>
          <w:b w:val="false"/>
          <w:sz w:val="24"/>
          <w:szCs w:val="28"/>
          <w:u w:val="single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8"/>
          <w:u w:val="single"/>
        </w:rPr>
        <w:t>1.Об учебной программе.</w:t>
      </w:r>
    </w:p>
    <w:p>
      <w:pPr>
        <w:pStyle w:val="Style21"/>
        <w:widowControl/>
        <w:ind w:firstLine="720"/>
        <w:jc w:val="center"/>
        <w:rPr>
          <w:rStyle w:val="FontStyle11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Программа по литературе для 11 класса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по литературе для образовательных учреждений с русским (родным) языком обучения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3"/>
          <w:sz w:val="24"/>
          <w:szCs w:val="24"/>
        </w:rPr>
        <w:t>Выбор примерной программы мотивирован тем, что она</w:t>
      </w:r>
    </w:p>
    <w:p>
      <w:pPr>
        <w:pStyle w:val="Style61"/>
        <w:widowControl/>
        <w:tabs>
          <w:tab w:val="clear" w:pos="708"/>
          <w:tab w:val="left" w:pos="654" w:leader="none"/>
        </w:tabs>
        <w:spacing w:lineRule="auto" w:line="360"/>
        <w:ind w:firstLine="720"/>
        <w:jc w:val="both"/>
        <w:rPr/>
      </w:pPr>
      <w:r>
        <w:rPr>
          <w:rStyle w:val="FontStyle13"/>
          <w:sz w:val="24"/>
          <w:szCs w:val="24"/>
        </w:rPr>
        <w:t>-соответствует стандарту основного общего образования по литературе;</w:t>
      </w:r>
    </w:p>
    <w:p>
      <w:pPr>
        <w:pStyle w:val="Style61"/>
        <w:widowControl/>
        <w:tabs>
          <w:tab w:val="clear" w:pos="708"/>
          <w:tab w:val="left" w:pos="642" w:leader="none"/>
        </w:tabs>
        <w:spacing w:lineRule="auto" w:line="360"/>
        <w:ind w:firstLine="720"/>
        <w:jc w:val="both"/>
        <w:rPr/>
      </w:pPr>
      <w:r>
        <w:rPr>
          <w:rStyle w:val="FontStyle13"/>
          <w:sz w:val="24"/>
          <w:szCs w:val="24"/>
        </w:rPr>
        <w:t>-построена с учётом принципов системности, научности, доступности и     преемственности;</w:t>
      </w:r>
    </w:p>
    <w:p>
      <w:pPr>
        <w:pStyle w:val="Style61"/>
        <w:widowControl/>
        <w:tabs>
          <w:tab w:val="clear" w:pos="708"/>
          <w:tab w:val="left" w:pos="690" w:leader="none"/>
        </w:tabs>
        <w:spacing w:lineRule="auto" w:line="360"/>
        <w:ind w:firstLine="720"/>
        <w:jc w:val="both"/>
        <w:rPr/>
      </w:pPr>
      <w:r>
        <w:rPr>
          <w:rStyle w:val="FontStyle13"/>
          <w:sz w:val="24"/>
          <w:szCs w:val="24"/>
        </w:rPr>
        <w:t>-способствует развитию коммуникативной компетенции учащихся;</w:t>
      </w:r>
    </w:p>
    <w:p>
      <w:pPr>
        <w:pStyle w:val="Style61"/>
        <w:widowControl/>
        <w:tabs>
          <w:tab w:val="clear" w:pos="708"/>
          <w:tab w:val="left" w:pos="712" w:leader="none"/>
        </w:tabs>
        <w:spacing w:lineRule="auto" w:line="360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Style61"/>
        <w:widowControl/>
        <w:tabs>
          <w:tab w:val="clear" w:pos="708"/>
          <w:tab w:val="left" w:pos="712" w:leader="none"/>
        </w:tabs>
        <w:spacing w:lineRule="auto" w:line="360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сохраняет единое образовательное пространство, предоставляет широкие  возможности для реализации.</w:t>
      </w:r>
    </w:p>
    <w:p>
      <w:pPr>
        <w:pStyle w:val="Style51"/>
        <w:widowControl/>
        <w:ind w:firstLine="72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Структура документа</w:t>
      </w:r>
    </w:p>
    <w:p>
      <w:pPr>
        <w:pStyle w:val="Style51"/>
        <w:widowControl/>
        <w:ind w:firstLine="720"/>
        <w:jc w:val="center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Программа включает следующие разделы: пояснительную записку, требования к уровню подготовки обучающихся ,содержание ,  учебно-тематический план с распределением учебных часов, содержание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3"/>
          <w:sz w:val="24"/>
          <w:szCs w:val="24"/>
        </w:rPr>
        <w:t>Программа построена следующим образом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Литература первой половины </w:t>
      </w:r>
      <w:r>
        <w:rPr>
          <w:rStyle w:val="FontStyle14"/>
          <w:sz w:val="24"/>
          <w:szCs w:val="24"/>
        </w:rPr>
        <w:t xml:space="preserve">XX </w:t>
      </w:r>
      <w:r>
        <w:rPr>
          <w:rStyle w:val="FontStyle13"/>
          <w:sz w:val="24"/>
          <w:szCs w:val="24"/>
        </w:rPr>
        <w:t>века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Литература второй половины </w:t>
      </w:r>
      <w:r>
        <w:rPr>
          <w:rStyle w:val="FontStyle14"/>
          <w:sz w:val="24"/>
          <w:szCs w:val="24"/>
        </w:rPr>
        <w:t xml:space="preserve">XX </w:t>
      </w:r>
      <w:r>
        <w:rPr>
          <w:rStyle w:val="FontStyle13"/>
          <w:sz w:val="24"/>
          <w:szCs w:val="24"/>
        </w:rPr>
        <w:t>века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Произведения литературы народов России и зарубежной литературы изу</w:t>
        <w:softHyphen/>
        <w:t>чаются в связи с русской литературой.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b/>
          <w:i/>
          <w:sz w:val="24"/>
          <w:szCs w:val="24"/>
          <w:u w:val="single"/>
        </w:rPr>
        <w:t>О количестве  учебных час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Рабочая программа разработана на основе Примерной программы общеобразовательных учреждений под редакцией Коровиной В.Я. и рассчитана на 102 часа (3 часа в неделю), уроков развития речи – 11, классных сочинений-5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  <w:u w:val="single"/>
        </w:rPr>
        <w:t xml:space="preserve">Цели и задачи, основные принципы. 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Изучение литературы на базовом уровне направлено на достижение следующих целей:</w:t>
      </w:r>
    </w:p>
    <w:p>
      <w:pPr>
        <w:pStyle w:val="Style31"/>
        <w:widowControl/>
        <w:tabs>
          <w:tab w:val="clear" w:pos="708"/>
          <w:tab w:val="left" w:pos="1281" w:leader="none"/>
        </w:tabs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•</w:t>
      </w:r>
      <w:r>
        <w:rPr>
          <w:rStyle w:val="FontStyle13"/>
          <w:sz w:val="24"/>
          <w:szCs w:val="24"/>
        </w:rPr>
        <w:tab/>
        <w:t>воспитание духовно развитой личности, готовой к самопознанию и само</w:t>
        <w:softHyphen/>
        <w:t>совершенствованию, способной к созидательной деятельности в современном мире; формирование гуманистического мировоззрения, национального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81" w:leader="none"/>
        </w:tabs>
        <w:spacing w:lineRule="auto" w:line="240"/>
        <w:ind w:left="0" w:firstLine="720"/>
        <w:rPr/>
      </w:pPr>
      <w:r>
        <w:rPr>
          <w:rStyle w:val="FontStyle13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81" w:leader="none"/>
        </w:tabs>
        <w:spacing w:lineRule="auto" w:line="240"/>
        <w:ind w:left="0" w:firstLine="720"/>
        <w:rPr/>
      </w:pPr>
      <w:r>
        <w:rPr>
          <w:rStyle w:val="FontStyle13"/>
          <w:sz w:val="24"/>
          <w:szCs w:val="24"/>
        </w:rPr>
        <w:t>освоение 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81" w:leader="none"/>
        </w:tabs>
        <w:spacing w:lineRule="auto" w:line="240"/>
        <w:ind w:left="0" w:firstLine="720"/>
        <w:rPr/>
      </w:pPr>
      <w:r>
        <w:rPr>
          <w:rStyle w:val="FontStyle13"/>
          <w:sz w:val="24"/>
          <w:szCs w:val="24"/>
        </w:rPr>
        <w:t>совершенствование умений анализа и интерпретации литературного про</w:t>
        <w:softHyphen/>
        <w:t xml:space="preserve">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па-писания сочинений различных типов; определения </w:t>
      </w:r>
      <w:r>
        <w:rPr>
          <w:rStyle w:val="FontStyle11"/>
          <w:b w:val="false"/>
          <w:i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 xml:space="preserve">использования необходимых источников, включая работу с книгой, поиск информации в библиотеке, в ресурсах Интернета </w:t>
      </w:r>
      <w:r>
        <w:rPr>
          <w:rStyle w:val="FontStyle11"/>
          <w:b w:val="false"/>
          <w:i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др.</w:t>
      </w:r>
    </w:p>
    <w:p>
      <w:pPr>
        <w:pStyle w:val="Style51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Рабочая программа среднего (полного) общего образования сохраняет преемственность с рабочей программой для основной школы, опираясь на традицию рассмотрения художественного произведения как незаменимого источника мыслей и переживаний читателя, как основы эмоционального </w:t>
      </w:r>
      <w:r>
        <w:rPr>
          <w:rStyle w:val="FontStyle11"/>
          <w:b w:val="false"/>
          <w:i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интеллектуального развития личности школьника.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также культурно-исторические традиции и богатый опыт отечественного образовани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Курс литературы опирается на следующие </w:t>
      </w:r>
      <w:r>
        <w:rPr>
          <w:rStyle w:val="FontStyle12"/>
          <w:b w:val="false"/>
          <w:i w:val="false"/>
          <w:sz w:val="24"/>
          <w:szCs w:val="24"/>
        </w:rPr>
        <w:t>виды деятельности по освоению содержания художественных произведений и теоретико – литературных  понятий: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13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выразительное чтение;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зличные виды пересказа;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заучивание наизусть стихотворных текстов;</w:t>
      </w:r>
    </w:p>
    <w:p>
      <w:pPr>
        <w:pStyle w:val="Style16"/>
        <w:widowControl/>
        <w:numPr>
          <w:ilvl w:val="0"/>
          <w:numId w:val="3"/>
        </w:numPr>
        <w:jc w:val="both"/>
        <w:rPr/>
      </w:pPr>
      <w:r>
        <w:rPr>
          <w:rStyle w:val="FontStyle13"/>
          <w:sz w:val="24"/>
          <w:szCs w:val="24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Style16"/>
        <w:widowControl/>
        <w:numPr>
          <w:ilvl w:val="0"/>
          <w:numId w:val="3"/>
        </w:numPr>
        <w:jc w:val="both"/>
        <w:rPr/>
      </w:pPr>
      <w:r>
        <w:rPr>
          <w:rStyle w:val="FontStyle14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Style21"/>
        <w:widowControl/>
        <w:numPr>
          <w:ilvl w:val="0"/>
          <w:numId w:val="3"/>
        </w:numPr>
        <w:jc w:val="both"/>
        <w:rPr/>
      </w:pPr>
      <w:r>
        <w:rPr>
          <w:rStyle w:val="FontStyle14"/>
          <w:sz w:val="24"/>
          <w:szCs w:val="24"/>
        </w:rPr>
        <w:t xml:space="preserve">устные и письменные интерпретации художественного произведения; выявление языковых средств художественной образности и определение их роли </w:t>
      </w:r>
      <w:r>
        <w:rPr>
          <w:rStyle w:val="FontStyle12"/>
          <w:b w:val="false"/>
          <w:i w:val="false"/>
          <w:sz w:val="24"/>
          <w:szCs w:val="24"/>
        </w:rPr>
        <w:t xml:space="preserve">в </w:t>
      </w:r>
      <w:r>
        <w:rPr>
          <w:rStyle w:val="FontStyle14"/>
          <w:sz w:val="24"/>
          <w:szCs w:val="24"/>
        </w:rPr>
        <w:t>раскрытии идейно-тематического содержания произведения;</w:t>
      </w:r>
    </w:p>
    <w:p>
      <w:pPr>
        <w:pStyle w:val="Style16"/>
        <w:widowControl/>
        <w:numPr>
          <w:ilvl w:val="0"/>
          <w:numId w:val="3"/>
        </w:numPr>
        <w:jc w:val="both"/>
        <w:rPr/>
      </w:pPr>
      <w:r>
        <w:rPr>
          <w:rStyle w:val="FontStyle14"/>
          <w:sz w:val="24"/>
          <w:szCs w:val="24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Style16"/>
        <w:widowControl/>
        <w:numPr>
          <w:ilvl w:val="0"/>
          <w:numId w:val="3"/>
        </w:numPr>
        <w:jc w:val="both"/>
        <w:rPr/>
      </w:pPr>
      <w:r>
        <w:rPr>
          <w:rStyle w:val="FontStyle14"/>
          <w:sz w:val="24"/>
          <w:szCs w:val="24"/>
        </w:rPr>
        <w:t>участие в дискуссии, утверждение и доказательство своей точки зрения с учетом мнения оппонента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14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Style51"/>
        <w:widowControl/>
        <w:jc w:val="both"/>
        <w:rPr/>
      </w:pPr>
      <w:r>
        <w:rPr/>
        <w:t xml:space="preserve">           </w:t>
      </w:r>
      <w:r>
        <w:rPr>
          <w:rStyle w:val="FontStyle14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 </w:t>
      </w:r>
      <w:r>
        <w:rPr>
          <w:rStyle w:val="FontStyle14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;</w:t>
      </w:r>
    </w:p>
    <w:p>
      <w:pPr>
        <w:pStyle w:val="Style71"/>
        <w:widowControl/>
        <w:tabs>
          <w:tab w:val="clear" w:pos="708"/>
          <w:tab w:val="left" w:pos="1514" w:leader="none"/>
        </w:tabs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</w:t>
      </w:r>
      <w:r>
        <w:rPr>
          <w:rStyle w:val="FontStyle14"/>
          <w:sz w:val="24"/>
          <w:szCs w:val="24"/>
        </w:rPr>
        <w:t>сравнение, сопоставление, классификация, самостоятельное выполнение различных творческих работ;</w:t>
      </w:r>
    </w:p>
    <w:p>
      <w:pPr>
        <w:pStyle w:val="Style81"/>
        <w:widowControl/>
        <w:tabs>
          <w:tab w:val="clear" w:pos="708"/>
          <w:tab w:val="left" w:pos="1670" w:leader="none"/>
        </w:tabs>
        <w:spacing w:lineRule="auto" w:line="24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  </w:t>
      </w:r>
      <w:r>
        <w:rPr>
          <w:rStyle w:val="FontStyle14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81"/>
        <w:widowControl/>
        <w:tabs>
          <w:tab w:val="clear" w:pos="708"/>
          <w:tab w:val="left" w:pos="1975" w:leader="none"/>
        </w:tabs>
        <w:spacing w:lineRule="auto" w:line="24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</w:t>
      </w:r>
      <w:r>
        <w:rPr>
          <w:rStyle w:val="FontStyle14"/>
          <w:sz w:val="24"/>
          <w:szCs w:val="24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</w:t>
        <w:softHyphen/>
        <w:t>смотровое, поисковое и др.), 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Style71"/>
        <w:widowControl/>
        <w:tabs>
          <w:tab w:val="clear" w:pos="708"/>
          <w:tab w:val="left" w:pos="1539" w:leader="none"/>
        </w:tabs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    </w:t>
      </w:r>
      <w:r>
        <w:rPr>
          <w:rStyle w:val="FontStyle14"/>
          <w:sz w:val="24"/>
          <w:szCs w:val="24"/>
        </w:rPr>
        <w:t>составление плана, тезисов, конспект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66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  <w:t xml:space="preserve">           </w:t>
      </w:r>
      <w:r>
        <w:rPr>
          <w:rStyle w:val="FontStyle14"/>
          <w:sz w:val="24"/>
          <w:szCs w:val="24"/>
        </w:rPr>
        <w:t xml:space="preserve">Требования к уровню подготовки выпускников соответствует стандарту.  Они направлены на реализацию деятельностного,  практико – ориентированного и личностно -ориентированного подходов; освоение учащимися интеллектуальной и практической деятельности; овладение знаниями и умениями, востребованными </w:t>
      </w:r>
      <w:r>
        <w:rPr>
          <w:rStyle w:val="FontStyle12"/>
          <w:b w:val="false"/>
          <w:i w:val="false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13"/>
          <w:bCs/>
          <w:iCs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"/>
          <w:b/>
          <w:i/>
          <w:sz w:val="24"/>
          <w:szCs w:val="24"/>
        </w:rPr>
        <w:t xml:space="preserve"> </w:t>
      </w:r>
      <w:r>
        <w:rPr>
          <w:rStyle w:val="FontStyle13"/>
          <w:b/>
          <w:i/>
          <w:sz w:val="24"/>
          <w:szCs w:val="24"/>
          <w:u w:val="single"/>
        </w:rPr>
        <w:t>Планируемый результат обучения</w:t>
      </w:r>
      <w:r>
        <w:rPr>
          <w:rStyle w:val="FontStyle13"/>
          <w:b/>
          <w:i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</w:t>
      </w:r>
      <w:r>
        <w:rPr>
          <w:rStyle w:val="FontStyle11"/>
          <w:b w:val="false"/>
          <w:i w:val="false"/>
          <w:sz w:val="24"/>
          <w:szCs w:val="24"/>
        </w:rPr>
        <w:t xml:space="preserve">В </w:t>
      </w:r>
      <w:r>
        <w:rPr>
          <w:rStyle w:val="FontStyle12"/>
          <w:b w:val="false"/>
          <w:i w:val="false"/>
          <w:sz w:val="24"/>
          <w:szCs w:val="24"/>
        </w:rPr>
        <w:t xml:space="preserve">результате изучения литературы на базовом уровне учащиеся должны </w:t>
      </w:r>
      <w:r>
        <w:rPr>
          <w:rStyle w:val="FontStyle12"/>
          <w:i w:val="false"/>
          <w:sz w:val="24"/>
          <w:szCs w:val="24"/>
        </w:rPr>
        <w:t>знать/понимать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 образную природу словесного искусств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9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сновные факты жизни и творчества писателе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9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одержание изученных произведени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9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сновные закономерности историко - литературного процесса и черты литературных направлений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- основные теоретико-литературные понятия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i w:val="false"/>
          <w:sz w:val="24"/>
          <w:szCs w:val="24"/>
        </w:rPr>
        <w:t>уметь:</w:t>
      </w:r>
    </w:p>
    <w:p>
      <w:pPr>
        <w:pStyle w:val="Style16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 воспроизводить содержание литературного произведения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анализировать эпизод (сцену) изученного произведения, объяснять его связь с проблематикой произведения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соотносить художественное произведение с общественной жизнью и культурой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выявлять «сквозные» темы и ключевые проблемы русской литературы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определять род и жанр произведения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сопоставлять литературные произведения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выявлять авторскую позицию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выразительно читать изученные произведения (или фрагменты), соблюдая нормы литературного произношения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аргументировано формулировать своё отношение к прочитанному произведению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составлять планы;</w:t>
      </w:r>
    </w:p>
    <w:p>
      <w:pPr>
        <w:pStyle w:val="Style16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Style16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удьба России в 20 веке. Основные направления, темы и проблемы русской литературы 20 века. Характеристика литературного процесса начала 20 века. </w:t>
            </w:r>
          </w:p>
        </w:tc>
      </w:tr>
      <w:tr>
        <w:trPr>
          <w:trHeight w:val="12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Жизнь и творчество. Лирика И. А. Бунина. Её философичность, лаконизм и изысканность. «Крещенская ночь», «Собака», «Одиночество» или др. стих. Тонкость восприятия  человека и мира природы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. «Господин из Сан-Франциско». Обращение писателя к широчайшим социально- философским обобщениям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ассказа. Осуждение бездуховности существования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рассказе И. А. Бунина «Чистый понедельник»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ого повествования в прозе писателя.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. Жизнь и творчество. Проблема самопознания личности в повести «Поединок». Автобиографический и гуманистический характер пове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еся». Поэтическое изображение природы; богатство духовного мира героини.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поэтика рассказа «Гранатовый браслет»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пора о сильной бескорыстной любви. Тема неравенства.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И.А. Бунина и А.И. Купр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И.А. Бунина и А.И. Куприна.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творчество, личность. Раннее творчество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, Проблематика и особенности композиции рассказ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Горького – драматур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».  Социально – философская драм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равды в пьесе «На дне», их трагическое столкновение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нравственно-философская проблематика пье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ьесы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поэзии. Проблема традиций и новаторства в литературе начала 20 века. Русский символизм и его истоки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Брюсов как основоположник русского символизма. Проблематика и стиль произведений В. Я. Брюсов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 символистов. К. Д. Бальмонт, А. Белый и др.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е и отечественные истоки акме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Гумилев. Слово о поэ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лирики Н. С. Гумилева.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уризм как литературное явление. Русские футуристы. Поиски новых поэтических форм в лирике И. Северянина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. Жизнь и творчество. Блок и символизм. Темы и образы ранней лирики. «Стихи о Прекрасной Даме»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рашного мира в лирике А. Блока. «Незнакомка», «Ночь, улица, фонарь, аптека...», «В ресторане» «Фабрика». Развитие понятия об образе- символе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А. Блока. «Россия», «Река раскинулась...», «На железной дороге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Блока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Двенадцать» - первая попытка осмыслить события революции, сложность её художественного мира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поэмы и её геро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нозначность трактовки финала. »Вечные образы» в поэме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идейно - нравственные аспекты новокрестьянской поэзии. Н. А. Клюев, П.Орешин, С. Клычков. Жизнь и творчество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Жизнь и творчество. Ранняя лирика. «Гой ты, Русь моя родная!», «Письмо матери»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лирике С. А. Есенина. «Я покинул родимый дом...», «Русь советская», «Спит ковыль. Равнина дорогая...», «Возвращение на родину» и др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лирике С. А. Есенина. «Не бродить, не мять в кустах багряных...», «Собаке Качалова», «Шаганэ ты моя, Шаганэ...» и др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 С. А. Есенина. Трагизм восприятия русской деревни. «Не жалею, не зову, не плачу...», «Мы теперь уходим понемногу...», «Сорокоуст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есенинского цикла «Персидские мотивы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А.А. Блока и С.Есенин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А.А. Блока и С.Есенин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20-х годов 20 века. Литературные группировки и журналы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20-х годов. Тема революции и Гражданской войны в прозе 20-х годов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0-х годов. Поиски поэтического языка новой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мигрантская сатира.</w:t>
            </w:r>
          </w:p>
        </w:tc>
      </w:tr>
      <w:tr>
        <w:trPr>
          <w:trHeight w:val="1006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. Жизнь и творчество. Художественный мир ранней лирики поэта. «А вы могли бы?», «Послушайте!», «Скрипка и немножко нервно»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революционного переустройства мира. Сатирический пафос лирики. «Прозаседавшиеся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: тоническое стихосложение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В. Маяковского. «Лиличка!», «Письмо товарищу Кострову из Парижа о сущности любви», «Письмо Татьяне Яковлевой»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творчестве В. В. Маяковского. «Юбилейное», «Разговор с фининспектором о поэзии», «Сергею Есенину»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ворчеству В.В.Маяковского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. Обзор. Сложность творческих поисков и писательских судеб в 30-е годы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Жизнь, творчество, личность. Новаторство в темах, идеях. Стилистике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проблемы и герои романа М. А. Булгакова «Мастер и Маргарита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 композиция романа «Мастер и Маргарита». Сочетание фантастики с философско – библейскими мотивами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и глубокий психологизм роман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любовь героев романа; конфликт с окружающей пошлостью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овести и милосердия в романе. Анализ эпизода из романа «Мастер и Маргари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по роману Булгакова «Мастер и Маргарита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Жизнь и творчество. Высокий пафос и острая сатира в творчестве Платонова. «Сокровенный человек 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стилистики произве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А. П. Платонова «Котлован»: обзор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Жизнь и творчество. Художественное своеобразие и поэтическое мастерство любовной лирики А. А. Ахматовой. «Песня последней встречи», «Сжала руки под темной вуалью...»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. А. Ахматовой. «Мне ни к чему одические рати...», «Мне голос был. Он звал утешно...», «Родная земля», «Приморский сонет» и другие стихотворения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Ахматовой «Реквием». Трагедия народа и поэта.1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    Лирическое и эпическое в поэме как жанре литературы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Обучение анализу стихотворения А.А.Ахматовой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Э. Мандельштам. Жизнь и творчество. Культурологические истоки и музыкальная природа эстетического переживания в лирике поэта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й конфликт поэта и эпохи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Цветаева. Жизнь и творчество. Тема творчества, поэта и поэзии в лирике М. Цветаевой. «»Моим стихам, написанным так рано...», «Стихи к Блоку», «Кто создан из камня...», «Попытка ревности», «Стихи к Пушкину»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. «Тоска по Родине! Давно...», «Стихи о Москве»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: высокая простота. Традиции Цветаевой в русской поэзии ХХ век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творчеству Ахматовой,  Цветаевой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: судьба и творчество. «Донские рассказы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 - роман – эпопея о всенародной трагедии. Система образов романа.Т.л.    Роман – эпопея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гражданской войны в романе «Тихий Дон». Проблемы и герои роман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и судьба Григория Мелехова в романе «Тихий Дон»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«Тихий Дон»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 А. Шолохова в романе «Тихий Д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   Традиции и новаторство в художественном творчестве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ОВ: поэзия, проза, драматургия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20 века (обзор). Поэзия 60-х годов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литературе 50-90-х годов. Ю. Бондарев, В. Богомолов, Г. Бакланов, В. Некрасов, К. Воробьёв, В. Быков, Б. Васильев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Твардовский. Жизнь и творчество. Лирика А. Твардовского. Размышления о настоящем и будущем Родины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войны. «Вся суть в одном- единственном завете...», «Я знаю, никакой моей вины...», «Памяти матери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. Жизнь и творчество. Философский характер лирики Б. Пастернака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его поэзии. «Февраль. Достать чернил и плакать!..», «Определение поэзии», «Во всем мне хочется дойти...», «Гамлет», «Зимняя ночь» и др. стихотворения.1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Роман «Доктор Живаго». Его проблематика и художественное своеобраз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лавного героя – Юрия Живаго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Солженицын. Жизнь и творчество. Своеобразие раскрытия «лагерной» темы в творчестве писателя. 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дин день Ивана Денисовича».</w:t>
            </w:r>
          </w:p>
        </w:tc>
      </w:tr>
      <w:tr>
        <w:trPr>
          <w:trHeight w:val="143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Денисовича Шухова. Нравственная прочность и устойчивость в трясине лагерной жизни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Шаламов. Жизнь и творчество. Проблематика и поэтика «Колымских рассказов» («На представку», «Сентенция»)</w:t>
            </w:r>
          </w:p>
        </w:tc>
      </w:tr>
      <w:tr>
        <w:trPr>
          <w:trHeight w:val="942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Рубцов. Слово о поэте. Основные темы и мотивы лирики поэта. «Видения на холме», «Русский огонек», «Звезда полей», «В горнице»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» проза в современной литературе. В П. Астафьев. «Царь - рыба». 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в рассказах «Царь - рыбы».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Распутин. Нравственные проблемы повести «Прощание с Матерой».</w:t>
            </w:r>
          </w:p>
        </w:tc>
      </w:tr>
      <w:tr>
        <w:trPr>
          <w:trHeight w:val="314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 его история, его земля в повести «Прощание с Матерой».</w:t>
            </w:r>
          </w:p>
        </w:tc>
      </w:tr>
      <w:tr>
        <w:trPr>
          <w:trHeight w:val="942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родский. Слово о поэте. Проблемно- тематический диапазон лирики поэта. «Осенний крик ястреба», «На смерть Жукова», «Сонет» или др. стихотворения.</w:t>
            </w:r>
          </w:p>
        </w:tc>
      </w:tr>
      <w:tr>
        <w:trPr>
          <w:trHeight w:val="1256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а. Слово о поэте. Военные мотивы лирики. «До свидания, мальчики», «Ты течешь, как река». Искренность и глубина поэтических интонаций. «Когда мне невмочь пересилить беду...»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» проза в современной литературе. Ю. В. Трифонов. «Вечные» темы и нравственные проблемы в повести «Обмен».</w:t>
            </w:r>
          </w:p>
        </w:tc>
      </w:tr>
      <w:tr>
        <w:trPr>
          <w:trHeight w:val="1256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проблемы современной драматургии (А. Володин, А. Арбузов, В. Розов). А. Вампилов. Слово о писателе. «Утиная охота». Проблематика, конфликт, система образов, композиция пьесы</w:t>
            </w:r>
          </w:p>
        </w:tc>
      </w:tr>
      <w:tr>
        <w:trPr>
          <w:trHeight w:val="314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писателей последних десятилетий.</w:t>
            </w:r>
          </w:p>
        </w:tc>
      </w:tr>
      <w:tr>
        <w:trPr>
          <w:trHeight w:val="942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арим. Жизнь и творчество. «Подует ветер - все больш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ев...», «Тоска», «Давай, дорогая, уложим...», «Птиц выпускаю...». Отражение вечного движения жизни. 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20- начала 21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реализма и «нереализма».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Шоу. «Дом, где разбиваются сердца». Духовно- нравственные проблемы  пьесы ( по выбору учителя)</w:t>
            </w:r>
          </w:p>
        </w:tc>
      </w:tr>
      <w:tr>
        <w:trPr>
          <w:trHeight w:val="942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Элиот. Слово о поэте. «Любовная песнь Дж. Альфреда Пруфрока». Многообразие мыслей и настроений стихотворения. Средства создания комического.</w:t>
            </w:r>
          </w:p>
        </w:tc>
      </w:tr>
      <w:tr>
        <w:trPr>
          <w:trHeight w:val="942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. Хемингуэй. Слово о писателе и его романах «И восходит солнце», «Прощай, оружие!». Духовно- нравственные проблемы повести «Старик и море»</w:t>
            </w:r>
          </w:p>
        </w:tc>
      </w:tr>
      <w:tr>
        <w:trPr>
          <w:trHeight w:val="62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. Ремарк. «Три товарища». Трагедия и гуманизм повествования. Своеобразие художественного стиля писателя.</w:t>
            </w:r>
          </w:p>
        </w:tc>
      </w:tr>
      <w:tr>
        <w:trPr>
          <w:trHeight w:val="314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уроки литературы 20 ве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57"/>
        <w:gridCol w:w="1593"/>
      </w:tblGrid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ое содержание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удьба России в 20 веке. Основные направления, темы и проблемы русской литературы 20 века. Характеристика литературного процесса начала 20 век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Жизнь и творчество. Лирика И. А. Бунина. Её философичность, лаконизм и изысканность. «Крещенская ночь», «Собака», «Одиночество» или др. стих. Тонкость восприятия  человека и мира прир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. «Господин из Сан-Франциско». Обращение писателя к широчайшим социально- философским обобщениям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ассказа. Осуждение бездуховности существ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рассказе И. А. Бунина «Чистый понедельник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ого повествования в прозе писател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. Жизнь и творчество. Проблема самопознания личности в повести «Поединок». Автобиографический и гуманистический характер пове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еся». Поэтическое изображение природы; богатство духовного мира герои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поэтика рассказа «Гранатовый браслет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пора о сильной бескорыстной любви. Тема неравенст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И.А. Бунина и А.И. Купр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И.А. Бунина и А.И. Купри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творчество, личность. Раннее творч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, Проблематика и особенности композиции рассказ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Горького – драматур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».  Социально – философская драм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равды в пьесе «На дне», их трагическое столкнов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нравственно-философская проблематика пье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ьес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поэзии. Проблема традиций и новаторства в литературе начала 20 века. Русский символизм и его исто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Брюсов как основоположник русского символизма. Проблематика и стиль произведений В. Я. Брюсо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 символистов. К. Д. Бальмонт, А. Белый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е и отечественные истоки акме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Гумилев. Слово о поэ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лирики Н. С. Гумилев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уризм как литературное явление. Русские футуристы. Поиски новых поэтических форм в лирике И. Северянин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. Жизнь и творчество. Блок и символизм. Темы и образы ранней лирики. «Стихи о Прекрасной Даме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рашного мира в лирике А. Блока. «Незнакомка», «Ночь, улица, фонарь, аптека...», «В ресторане» «Фабрика». Развитие понятия об образе- символ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А. Блока. «Россия», «Река раскинулась...», «На железной дороге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Бл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Двенадцать» - первая попытка осмыслить события революции, сложность её художественного мир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поэмы и её геро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нозначность трактовки финала. »Вечные образы» в поэме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идейно - нравственные аспекты новокрестьянской поэзии. Н. А. Клюев, П.Орешин, С. Клычков. Жизнь и творч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Жизнь и творчество. Ранняя лирика. «Гой ты, Русь моя родная!», «Письмо матер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лирике С. А. Есенина. «Я покинул родимый дом...», «Русь советская», «Спит ковыль. Равнина дорогая...», «Возвращение на родину»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лирике С. А. Есенина. «Не бродить, не мять в кустах багряных...», «Собаке Качалова», «Шаганэ ты моя, Шаганэ...»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 С. А. Есенина. Трагизм восприятия русской деревни. «Не жалею, не зову, не плачу...», «Мы теперь уходим понемногу...», «Сорокоуст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есенинского цикла «Персидские мотивы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А.А. Блока и С.Есени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А.А. Блока и С.Есени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20-х годов 20 века. Литературные группировки и журнал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0-х годов. Поиски поэтического языка новой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мигрантская сати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. Жизнь и творчество. Художественный мир ранней лирики поэта. «А вы могли бы?», «Послушайте!», «Скрипка и немножко нервно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революционного переустройства мира. Сатирический пафос лирики. «Прозаседавшиеся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: тоническое стихослож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В. Маяковского. «Лиличка!», «Письмо товарищу Кострову из Парижа о сущности любви», «Письмо Татьяне Яковлев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творчестве В. В. Маяковского. «Юбилейное», «Разговор с фининспектором о поэзии», «Сергею Есенину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ворчеству В.В.Маяковск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. Обзор. Сложность творческих поисков и писательских судеб в 30-е г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Жизнь, творчество, личность. Новаторство в темах, идеях. Стилистик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проблемы и герои романа М. А. Булгакова «Мастер и Маргарит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 композиция романа «Мастер и Маргарита». Сочетание фантастики с философско – библейскими мотивам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и глубокий психологизм рома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любовь героев романа; конфликт с окружающей пошлость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овести и милосердия в романе. Анализ эпизода из романа «Мастер и Маргари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по роману Булгакова «Мастер и Маргарит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Жизнь и творчество. Высокий пафос и острая сатира в творчестве Платонова. «Сокровенный человек 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стилистики произве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А. П. Платонова «Котлован»: обзо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Жизнь и творчество. Художественное своеобразие и поэтическое мастерство любовной лирики А. А. Ахматовой. «Песня последней встречи», «Сжала руки под темной вуалью..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. А. Ахматовой. «Мне ни к чему одические рати...», «Мне голос был. Он звал утешно...», «Родная земля», «Приморский сонет» и другие стихотвор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Ахматовой «Реквием». Трагедия народа и поэта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    Лирическое и эпическое в поэме как жанре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Обучение анализу стихотворения А.А.Ахмат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Э. Мандельштам. Жизнь и творчество. Культурологические истоки и музыкальная природа эстетического переживания в лирике поэт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й конфликт поэта и эпох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Цветаева. Жизнь и творчество. Тема творчества, поэта и поэзии в лирике М. Цветаевой. «»Моим стихам, написанным так рано...», «Стихи к Блоку», «Кто создан из камня...», «Попытка ревности», «Стихи к Пушкину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. «Тоска по Родине! Давно...», «Стихи о Москве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: высокая простота. Традиции Цветаевой в русской поэзии ХХ ве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творчеству Ахматовой,  Цветаево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: судьба и творчество. «Донские рассказы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 - роман – эпопея о всенародной трагедии. Система образов романа.Т.л.    Роман – эпопе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«Тихий Д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 А. Шолохова в романе «Тихий Д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   Традиции и новаторство в художественном творчеств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ОВ: поэзия, проза, драматур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20 века (обзор). Поэзия 60-х год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литературе 50-90-х годов. Ю. Бондарев, В. Богомолов, Г. Бакланов, В. Некрасов, К. Воробьёв, В. Быков, Б. Василье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Твардовский. Жизнь и творчество. Лирика А. Твардовского. Размышления о настоящем и будущем Родин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войны. «Вся суть в одном- единственном завете...», «Я знаю, никакой моей вины...», «Памяти матери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. Жизнь и творчество. Философский характер лирики Б. Пастерна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его поэзии. «Февраль. Достать чернил и плакать!..», «Определение поэзии», «Во всем мне хочется дойти...», «Гамлет», «Зимняя ночь» и др. стихотворения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Роман «Доктор Живаго». Его проблематика и художественное своеобраз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лавного героя – Юрия Живаго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Солженицын. Жизнь и творчество. Своеобразие раскрытия «лагерной» темы в творчестве писател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дин день Ивана Денисович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Денисовича Шухова. Нравственная прочность и устойчивость в трясине лагерной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Шаламов. Жизнь и творчество. Проблематика и поэтика «Колымских рассказов» («На представку», «Сентенция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Рубцов. Слово о поэте. Основные темы и мотивы лирики поэта. «Видения на холме», «Русский огонек», «Звезда полей», «В горниц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» проза в современной литературе. В П. Астафьев. «Царь - рыба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в рассказах «Царь - рыбы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Распутин. Нравственные проблемы повести «Прощание с Матерой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 его история, его земля в повести «Прощание с Матерой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родский. Слово о поэте. Проблемно- тематический диапазон лирики поэта. «Осенний крик ястреба», «На смерть Жукова», «Сонет» или др. стихотвор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а. Слово о поэте. Военные мотивы лирики. «До свидания, мальчики», «Ты течешь, как река». Искренность и глубина поэтических интонаций. «Когда мне невмочь пересилить беду..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» проза в современной литературе. Ю. В. Трифонов. «Вечные» темы и нравственные проблемы в повести «Обмен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проблемы современной драматургии (А. Володин, А. Арбузов, В. Розов). А. Вампилов. Слово о писателе. «Утиная охота». Проблематика, конфликт, система образов, композиция пье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писателей последних десятилет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арим. Жизнь и творчество. «Подует ветер - все больш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ев...», «Тоска», «Давай, дорогая, уложим...», «Птиц выпускаю...». Отражение вечного движения жизн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20- начала 21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реализма и «нереализм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Шоу. «Дом, где разбиваются сердца». Духовно- нравственные проблемы  пьесы ( по выбору учи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Элиот. Слово о поэте. «Любовная песнь Дж. Альфреда Пруфрока». Многообразие мыслей и настроений стихотворения. Средства создания комическог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. Хемингуэй. Слово о писателе и его романах «И восходит солнце», «Прощай, оружие!». Духовно- нравственные проблемы повести «Старик и мор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. Ремарк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уроки литературы 20 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ind w:firstLine="4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 w:before="0" w:after="0"/>
      <w:ind w:firstLine="6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ind w:firstLine="32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57:00Z</dcterms:created>
  <dc:creator>учитель</dc:creator>
  <dc:description/>
  <cp:keywords/>
  <dc:language>en-US</dc:language>
  <cp:lastModifiedBy>Пользователь Windows</cp:lastModifiedBy>
  <cp:lastPrinted>2011-09-19T12:43:00Z</cp:lastPrinted>
  <dcterms:modified xsi:type="dcterms:W3CDTF">2019-10-31T01:43:00Z</dcterms:modified>
  <cp:revision>21</cp:revision>
  <dc:subject/>
  <dc:title/>
</cp:coreProperties>
</file>