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caps/>
          <w:sz w:val="28"/>
          <w:szCs w:val="28"/>
        </w:rPr>
      </w:pPr>
      <w:r>
        <w:rPr>
          <w:rFonts w:eastAsia="Georgia" w:cs="Times New Roman" w:ascii="Times New Roman" w:hAnsi="Times New Roman"/>
          <w:caps/>
          <w:sz w:val="28"/>
          <w:szCs w:val="28"/>
        </w:rPr>
        <w:t>Сборник заданий по формированию функциональной грамотности на уроках окружающего мира и математики.</w:t>
      </w:r>
    </w:p>
    <w:p>
      <w:pPr>
        <w:pStyle w:val="Normal1"/>
        <w:spacing w:lineRule="auto" w:line="360"/>
        <w:jc w:val="center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Наши дети умеют читать! Они просто не умеют понимать прочитанное…» - такой вывод сделали учёные по результатам международных исслед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бласти читательской грамотности.</w:t>
      </w:r>
      <w:r>
        <w:rPr>
          <w:rFonts w:cs="Times New Roman" w:ascii="Times New Roman" w:hAnsi="Times New Roman"/>
          <w:sz w:val="28"/>
          <w:szCs w:val="28"/>
        </w:rPr>
        <w:t xml:space="preserve">   Поэтому должна быть выработана определенная тактика по обеспечению нового формата обучения языковой личности, способного реально и продуктивно вписаться в любую жизненную сферу. Первыми шагами,  прежде всего, необходимо конструирование дополнительных заданий уровнего характера, которые обеспечат повышение мотивации у обучающихся и развитие базовых и ключевых компетенци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 xml:space="preserve">В данной статье приводятся примеры заданий, формирующи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 использовать прочитанное в различных ситуациях, возникающих в процессе обучения, за пределами школы и ожидающих школьника во взрослой жизни, что и является функциональной грамотностью. В заданиях используются сплошные, несплошные и смешанные текст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Читательская грамотность на уроке окружающего мира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ласс: 2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Тема: Правила вежливост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бучающимся предлагается два текста, по которым составлены задания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1. (из учебника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олшебные поступк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(Рассказ Сережи и Нади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аш папа замечательный. Но всё-таки нередко он ведёт себя стран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Когда он приходит куда-нибудь вместе с мамой, он не идёт в дверь первым, а пропускает мама. Почему? Непонят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Если папа хочет куда-то войти, а в дверях ему встречается женщина, папа ждёт, пока она выйдет, а потом уже сам проходит. Ему бы надо поскорее проскочить в дверь, а он зачем-то ждёт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Зато, выходя из автобуса или трамвая, папа поступает наоборот. Сначала сам выйдет, а потом уже мам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Но ещё удивительнее вот что. Папа выходит и тут же очень пугается. Мама ещё с подножки не сошла, а он её уже за руку берёт, как маленький. Может, на него улица многолюдная так действует… Бывает, выйдет папа из автобуса и сразу протягивает руку какой-нибудь старушке. Как будто старушка смелее его…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И за эти странные поступки окружающие почему-то благодарят папу. Получается, что эти поступки волшебные - они делают окружающих приветливее и добрее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  <w:u w:val="single"/>
        </w:rPr>
      </w:pPr>
      <w:r>
        <w:rPr>
          <w:rFonts w:eastAsia="Georgia" w:cs="Times New Roman" w:ascii="Times New Roman" w:hAnsi="Times New Roman"/>
          <w:b/>
          <w:sz w:val="28"/>
          <w:szCs w:val="28"/>
          <w:u w:val="single"/>
        </w:rPr>
        <w:t>Текст 2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Приходилось ли тебе слышать, как взрослые о ком-то говорят: «Порядочный человек!? И задумывался ли ты над тем , что означает слово «порядочный»? Может быть, это человек, который любит порядок, аккуратно одет, не разбрасывает вещи, приходит во время в школу? Да, корень этого слова «порядок». Но речь идет не о простом порядке, а об устройстве самой жизни. Этот порядок - верность, честность, благородство, умение понять чужую беду и радоваться чужой удаче как собственной. Чем больше такого порядка будет вокруг нас, тем счастливее будут жить люди. Порядочный. Постарайся скорее понять и запомнить это прекрасное русское слово. Живи так, чтобы люди говорили о тебе: «Это порядочный человек».  (По Ю. Яковлеву)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Georgia" w:cs="Times New Roman" w:ascii="Times New Roman" w:hAnsi="Times New Roman"/>
          <w:sz w:val="28"/>
          <w:szCs w:val="28"/>
          <w:lang w:val="en-US" w:eastAsia="en-US"/>
        </w:rPr>
        <w:t>Прочитайте текс №1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ьте на вопро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1)  Какие папины поступки показались ребятам странными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Пропускает маму в дверь первой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Пугается чего-то вый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Подаёт незнакомой старушке руку, выходя из автобуса.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Выходит из подъезда один без мамы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2) Какого человека, по мнению автора текста 2, можно назвать «порядочным»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А) Человек, который любит порядок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Б) Человек, который аккуратно одет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В) Человек, который никогда не опаздывает?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Г) Честный, благородный человек, умеющий понять другого человека</w:t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3) Можно ли папу Серёжи и Нади назвать порядочным? Почему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2.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Используя текст и дополнительные источники, составь свое определение «порядочный человек».</w:t>
      </w:r>
    </w:p>
    <w:tbl>
      <w:tblPr>
        <w:tblW w:w="925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58"/>
      </w:tblGrid>
      <w:tr>
        <w:trPr>
          <w:trHeight w:val="811" w:hRule="atLeast"/>
        </w:trPr>
        <w:tc>
          <w:tcPr>
            <w:tcW w:w="9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460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естность, неспособность к низким, аморальным, антиобщественным поступкам. Порядочный человек - честный, соответствующий принятым правилам поведения.                                  </w:t>
              <w:tab/>
              <w:t xml:space="preserve">                                                                                      Словарь Ожегова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447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ч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оральное качество человека, характеризующееся строгим соблюдением установленных норм поведения в том обществе, в котором проходит его жизнь; неспособность к сознательному, намеренному совершению поступков, противоречащих нормам общественной морали, нравственности и воспитания, а в случае случайного или вынужденного нарушения им этих норм – способность испытывать чувство стыда и вины.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ипедия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tbl>
      <w:tblPr>
        <w:tblW w:w="931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14"/>
      </w:tblGrid>
      <w:tr>
        <w:trPr>
          <w:trHeight w:val="640" w:hRule="atLeast"/>
        </w:trPr>
        <w:tc>
          <w:tcPr>
            <w:tcW w:w="9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142" w:right="-2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очности писал Аристотель, определяя порядочного человека, как человека, никогда не делающего дурного по своей воле.</w:t>
            </w:r>
          </w:p>
        </w:tc>
      </w:tr>
    </w:tbl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Порядочный  человек  -  это человек…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  <w:t xml:space="preserve">Задание 3.  </w:t>
      </w:r>
      <w:r>
        <w:rPr>
          <w:rFonts w:eastAsia="Georgia" w:cs="Times New Roman" w:ascii="Times New Roman" w:hAnsi="Times New Roman"/>
          <w:color w:val="231F20"/>
          <w:sz w:val="28"/>
          <w:szCs w:val="28"/>
        </w:rPr>
        <w:t>Вспомните литературные произведения, в которых вы читали о “волшебных поступках” Какие это были поступки? (запишите название/автор/поступок)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 w:before="0" w:after="0"/>
        <w:ind w:left="720" w:right="-20" w:firstLine="709"/>
        <w:contextualSpacing/>
        <w:rPr>
          <w:rFonts w:ascii="Times New Roman" w:hAnsi="Times New Roman" w:eastAsia="Georgia" w:cs="Times New Roman"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color w:val="231F20"/>
          <w:sz w:val="28"/>
          <w:szCs w:val="28"/>
        </w:rPr>
        <w:t>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rPr>
          <w:rFonts w:ascii="Times New Roman" w:hAnsi="Times New Roman" w:eastAsia="Georgia" w:cs="Times New Roman"/>
          <w:b/>
          <w:b/>
          <w:color w:val="231F20"/>
          <w:sz w:val="28"/>
          <w:szCs w:val="28"/>
        </w:rPr>
      </w:pPr>
      <w:r>
        <w:rPr>
          <w:rFonts w:eastAsia="Georgia" w:cs="Times New Roman" w:ascii="Times New Roman" w:hAnsi="Times New Roman"/>
          <w:b/>
          <w:color w:val="231F20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4</w:t>
      </w:r>
      <w:r>
        <w:rPr>
          <w:rFonts w:eastAsia="Georgia" w:cs="Times New Roman" w:ascii="Times New Roman" w:hAnsi="Times New Roman"/>
          <w:sz w:val="28"/>
          <w:szCs w:val="28"/>
        </w:rPr>
        <w:t>. Встречались ли тебе в жизни «порядочные люди»? Составьте о них рассказ.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Georgia" w:cs="Times New Roman" w:ascii="Times New Roman" w:hAnsi="Times New Roman"/>
          <w:sz w:val="28"/>
          <w:szCs w:val="28"/>
        </w:rPr>
        <w:t>Используя  текст, свои наблюдения и дополнительные источники, составь для своих одноклассников Памятку « Как стать порядочным  человеком»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>
          <w:trHeight w:val="2200" w:hRule="atLeast"/>
        </w:trPr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Памятка« Как стать порядочным  человеком»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1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2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3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4._____________________________________________</w:t>
            </w:r>
          </w:p>
          <w:p>
            <w:pPr>
              <w:pStyle w:val="Normal1"/>
              <w:spacing w:lineRule="auto" w:line="360" w:before="0" w:after="0"/>
              <w:ind w:left="920" w:right="-20" w:firstLine="709"/>
              <w:contextualSpacing/>
              <w:jc w:val="both"/>
              <w:rPr>
                <w:rFonts w:ascii="Times New Roman" w:hAnsi="Times New Roman" w:eastAsia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/>
                <w:sz w:val="24"/>
                <w:szCs w:val="24"/>
              </w:rPr>
              <w:t>5._____________________________________________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6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Достаточно ли в тексте № 2. информации, чтобы раскрыть понятие «порядочный человек»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Ответ: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Задание 7.</w:t>
      </w:r>
      <w:r>
        <w:rPr>
          <w:rFonts w:eastAsia="Georgia" w:cs="Times New Roman" w:ascii="Times New Roman" w:hAnsi="Times New Roman"/>
          <w:sz w:val="28"/>
          <w:szCs w:val="28"/>
        </w:rPr>
        <w:t xml:space="preserve"> Какие источники информации пополнят твои знания о порядочном человеке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Интернет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Словари, энциклопедии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В) Географическая карта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Г) Телевизионные передачи из цикла « Из жизни замечательных людей»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Д) Другие источники. Какие?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4840" cy="44475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 xml:space="preserve">Задание 8*. </w:t>
      </w:r>
      <w:r>
        <w:rPr>
          <w:rFonts w:eastAsia="Georgia" w:cs="Times New Roman" w:ascii="Times New Roman" w:hAnsi="Times New Roman"/>
          <w:sz w:val="28"/>
          <w:szCs w:val="28"/>
        </w:rPr>
        <w:t>Рассмотрите инфографику “Русский национальный характер”, ответьте на вопросы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а) Какие качества характера не подходят к понятию “порядочный человек”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  <w:t>б) Каких людей больше, добрых или равнодушных?</w:t>
      </w:r>
    </w:p>
    <w:p>
      <w:pPr>
        <w:pStyle w:val="Normal1"/>
        <w:spacing w:lineRule="auto" w:line="360" w:before="0" w:after="0"/>
        <w:ind w:left="460" w:right="-20" w:firstLine="709"/>
        <w:contextualSpacing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eastAsia="Georgia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8"/>
          <w:szCs w:val="28"/>
        </w:rPr>
      </w:pPr>
      <w:r>
        <w:rPr>
          <w:rFonts w:eastAsia="Georgia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tbl>
      <w:tblPr>
        <w:tblW w:w="8985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12"/>
        <w:gridCol w:w="1842"/>
        <w:gridCol w:w="5031"/>
      </w:tblGrid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дин ответ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лный ответ, грамотно сформулированы 2-3 предложения 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предложение б/ош. -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0 баллов - имеются ошибки.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Грамотно составленное определение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пущена 1 ош в определении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Если ответ выбран неверный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ы 2 - 3 произведения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азвано 1 произведение - 1 балл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Нет ответа - 0 баллов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4-5 предложений б/ош - 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ссказ 2-3 предлож б/ош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рассказе допущено 2-3 ош.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-5 строки -3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-3 строки - 2 балла</w:t>
            </w:r>
          </w:p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строка - 1 балл</w:t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 балла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1 балл</w:t>
            </w:r>
          </w:p>
        </w:tc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Georgia" w:cs="Times New Roman"/>
          <w:b/>
          <w:b/>
          <w:sz w:val="24"/>
          <w:szCs w:val="24"/>
        </w:rPr>
      </w:pPr>
      <w:r>
        <w:rPr>
          <w:rFonts w:eastAsia="Georgia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Georgia" w:cs="Times New Roman" w:ascii="Times New Roman" w:hAnsi="Times New Roman"/>
          <w:b/>
          <w:sz w:val="28"/>
          <w:szCs w:val="28"/>
        </w:rPr>
        <w:t>Финансовая  грамотность на уроке математики во 2 классе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Обратите 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заданиях изменены действительные цены некоторых продуктов, в соответствии с программой 2 класса на да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3040</wp:posOffset>
            </wp:positionH>
            <wp:positionV relativeFrom="paragraph">
              <wp:posOffset>149860</wp:posOffset>
            </wp:positionV>
            <wp:extent cx="1976755" cy="1358900"/>
            <wp:effectExtent l="0" t="0" r="0" b="0"/>
            <wp:wrapSquare wrapText="bothSides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eastAsia="Times New Roman" w:cs="Times New Roman" w:ascii="Times New Roman" w:hAnsi="Times New Roman"/>
          <w:sz w:val="28"/>
          <w:szCs w:val="28"/>
        </w:rPr>
        <w:t>Математика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«Решение текстовых задач»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</w:rPr>
        <w:t>2 кл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жды Хрюша и Степашка были приглашены организаторами праздничного стола  на День рождения в сказочную страну. Они дружно взялись за подготовку предложенного им мероприятия, составили список, что им нужно подготовить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дукт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уду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крашение стол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Для угощения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гощения Степашка составил меню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Сал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ирожные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иток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библиотеке знаменитого повара он нашел интересную статью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«Оливье»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лат Оливье существует очень давно и пользуется огромной популярностью. Изобрел этот салат в 1860-е годы повар-француз Люсьен Оливье - владелец трактира "Эрмитаж" на Трубной площади. В "Эрмитаже" можно было отведать те же кушанья, которые подавались в особняках вельмож. Главной достопримечательностью эрмитажной кухни был изобретенный хозяином салат необычайного вкуса - "Салат Оливье", способ приготовления которого знаменитый повар держал в тайне. Многие повара пытались приготовить этот салат, но ни у кого он не получался. По некоторым данным, первоначальный рецепт  салата таков: 2 рябчика, телячий язык,  полфунта свежего салата, 25 штук отварных раков, полбанки пикулей, два свежих огурца, четверть фунта каперсов, 5 яиц вкрутую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шло много лет, но салат «Оливье» (другое название современного рецепта этого салата — «Зимний») остаётся незаменимым блюдом на праздничном столе. Простота изготовления и доступность продуктов сделали этот салат чрезвычайно популярным.. Исходные компоненты салата «Оливье»:  мясо дичи, картофель, морковь, лук, маринованные огурцы, яблоко, зелёный горошек, яйца, соль, перец, майонез. Для салата «Оливье» очень важны пропорции.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/>
      </w:pPr>
      <w:r>
        <w:rPr/>
        <w:t>На 6 порций нужно взять</w:t>
      </w:r>
    </w:p>
    <w:tbl>
      <w:tblPr>
        <w:tblW w:w="477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2"/>
        <w:gridCol w:w="2126"/>
      </w:tblGrid>
      <w:tr>
        <w:trPr>
          <w:trHeight w:val="566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 штук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штука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 штуки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такан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 граммов</w:t>
            </w:r>
          </w:p>
        </w:tc>
      </w:tr>
      <w:tr>
        <w:trPr>
          <w:trHeight w:val="323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банка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1. </w:t>
      </w:r>
      <w:r>
        <w:rPr>
          <w:rFonts w:eastAsia="Times New Roman" w:cs="Times New Roman" w:ascii="Times New Roman" w:hAnsi="Times New Roman"/>
          <w:sz w:val="28"/>
          <w:szCs w:val="28"/>
        </w:rPr>
        <w:t>Хрюша отправился в магазин за продуктами, ему нужно было посчитать какую сумму денег взять с собой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 Подскажите какой информации не хватает Хрюше в таблице выше, чтобы посчитать деньги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Сколько денег у него имеется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Цены продуктов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Какая сумка нужна для каждого продук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 какой магазин он должен идти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В первоначальном рецепте салата «Оливье» упоминаются пикули и каперсы. Каким словарём ты должен воспользоваться, чтобы узнать значение этих слов?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рфографически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Толковым словарем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Словарём син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ловарём антонимов</w:t>
      </w:r>
    </w:p>
    <w:p>
      <w:pPr>
        <w:pStyle w:val="Normal1"/>
        <w:pBdr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Этимологическим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 Какую незнакомую вам величину содержит  старинный рецепт, напишите._____________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каком разделе справочник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«Старинные мер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ы будете искать значение найденной вами величины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еры длин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Меры объема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Меры массы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Меры площади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а узнал, что на День рождения приглашено 18 гостей. Во сколько раз больше Хрюша должен купить продуктов на салат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eastAsia="Times New Roman" w:cs="Times New Roman" w:ascii="Times New Roman" w:hAnsi="Times New Roman"/>
          <w:sz w:val="28"/>
          <w:szCs w:val="28"/>
        </w:rPr>
        <w:t>Тут же Степашка взялся исправлять таблицу для Хрюши. Помогите ему, заполните третий стобец таблицы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/>
        <w:t>.</w:t>
      </w:r>
    </w:p>
    <w:tbl>
      <w:tblPr>
        <w:tblW w:w="8188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60"/>
        <w:gridCol w:w="2126"/>
        <w:gridCol w:w="3402"/>
      </w:tblGrid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количество - ?</w:t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у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горо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к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рная кур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ам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4. </w:t>
      </w:r>
      <w:r>
        <w:rPr>
          <w:rFonts w:eastAsia="Times New Roman" w:cs="Times New Roman" w:ascii="Times New Roman" w:hAnsi="Times New Roman"/>
          <w:sz w:val="28"/>
          <w:szCs w:val="28"/>
        </w:rPr>
        <w:t>Сколько килограммов картофеля нужно купить Хрюше, если в одном килограмме содержится 6 штук 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5. </w:t>
      </w:r>
      <w:r>
        <w:rPr>
          <w:rFonts w:eastAsia="Times New Roman" w:cs="Times New Roman" w:ascii="Times New Roman" w:hAnsi="Times New Roman"/>
          <w:sz w:val="28"/>
          <w:szCs w:val="28"/>
        </w:rPr>
        <w:t>Используя иллюстрацию с ценами  сосчитайте, сколько денег потратит Хрюша на овощи для салата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0620" cy="3601720"/>
            <wp:effectExtent l="0" t="0" r="0" b="0"/>
            <wp:docPr id="3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6. </w:t>
      </w:r>
      <w:r>
        <w:rPr>
          <w:rFonts w:eastAsia="Times New Roman" w:cs="Times New Roman" w:ascii="Times New Roman" w:hAnsi="Times New Roman"/>
          <w:sz w:val="28"/>
          <w:szCs w:val="28"/>
        </w:rPr>
        <w:t>Посчитайте какую сумму денег потратит Хрюша на все продукты для салата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дание 7*. </w:t>
      </w:r>
      <w:r>
        <w:rPr>
          <w:rFonts w:eastAsia="Times New Roman" w:cs="Times New Roman" w:ascii="Times New Roman" w:hAnsi="Times New Roman"/>
          <w:sz w:val="28"/>
          <w:szCs w:val="28"/>
        </w:rPr>
        <w:t>Хрюша зашел в кондитерскую за пирожными. Там он ознакомился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йскурант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06375</wp:posOffset>
            </wp:positionV>
            <wp:extent cx="2724150" cy="3657600"/>
            <wp:effectExtent l="0" t="0" r="0" b="0"/>
            <wp:wrapSquare wrapText="bothSides"/>
            <wp:docPr id="4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накомившись с ценами Хрюше надо было выбрать, какая покупка будет дешевле: 16 пирожных или 2 торта. Помогите ему сделать эт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 8*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епашка отправился в магазин ИКЕА, чтобы купить предметы сервировки стола. Он выбрал чайный набор (блюдце и чашка) за 10 руб. У Степашки в кошельке были монеты: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32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7"/>
        <w:gridCol w:w="1842"/>
        <w:gridCol w:w="2268"/>
        <w:gridCol w:w="1985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15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985" cy="675640"/>
                  <wp:effectExtent l="0" t="0" r="0" b="0"/>
                  <wp:docPr id="5" name="image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705" cy="749300"/>
                  <wp:effectExtent l="0" t="0" r="0" b="0"/>
                  <wp:docPr id="6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822960"/>
                  <wp:effectExtent l="0" t="0" r="0" b="0"/>
                  <wp:docPr id="7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1045" cy="757555"/>
                  <wp:effectExtent l="0" t="0" r="0" b="0"/>
                  <wp:docPr id="8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шт.</w:t>
            </w:r>
          </w:p>
        </w:tc>
      </w:tr>
    </w:tbl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читайте, сколько денег останется у Степашки после покупки.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задания*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Составьте задачу о покупке, используя текст о старинном салате «Оливье», недостающие данные подберите самостоятельно.</w:t>
      </w:r>
    </w:p>
    <w:p>
      <w:pPr>
        <w:pStyle w:val="Normal1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В ИКЕ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епашке на глаза попался плакат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2080</wp:posOffset>
            </wp:positionH>
            <wp:positionV relativeFrom="paragraph">
              <wp:posOffset>124460</wp:posOffset>
            </wp:positionV>
            <wp:extent cx="3519805" cy="3420745"/>
            <wp:effectExtent l="0" t="0" r="0" b="0"/>
            <wp:wrapSquare wrapText="bothSides"/>
            <wp:docPr id="9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34207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тавшиеся у него деньги он решил помочь детям России. Какую игрушку он сможет купить?</w:t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29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00"/>
        <w:gridCol w:w="2320"/>
        <w:gridCol w:w="467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за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личество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Комментарии</w:t>
            </w:r>
          </w:p>
        </w:tc>
      </w:tr>
      <w:tr>
        <w:trPr>
          <w:trHeight w:val="16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заполненная верно строка оценивается в 1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или в выборе продуктов (овощи)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верно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вычислении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не решена – 0 балл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ы все вычисления правильно и дан правильный ответ – 4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верное вычисление – минус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решена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балл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зада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верно задача и дано верное решение – 3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 ошибка в решении – 2 балла</w:t>
            </w:r>
          </w:p>
          <w:p>
            <w:pPr>
              <w:pStyle w:val="Normal1"/>
              <w:spacing w:lineRule="auto" w:line="240" w:before="280" w:after="28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едостающие данные в задаче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ыполнено неверно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й ответ – 1 балл</w:t>
            </w:r>
          </w:p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ыбран неверный – 0 баллов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+ Дополнительное зад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</w:tr>
    </w:tbl>
    <w:p>
      <w:pPr>
        <w:pStyle w:val="Normal1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Информация  об исследовании PISA . Национальный центр исследования PISA в России (Отдел оценки качества образования ИСМО РАО): http://www.centeroko.ru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rPr/>
      </w:pPr>
      <w:r>
        <w:rPr/>
        <w:t>Сайт организации ОЭСР: </w:t>
      </w:r>
      <w:hyperlink r:id="rId13">
        <w:r>
          <w:rPr>
            <w:rStyle w:val="InternetLink"/>
            <w:color w:val="000000"/>
          </w:rPr>
          <w:t>http://www.pisa.oecd.org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льбекова Г. 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бенности формирования функциональной грамотности учащихся по предметам гуманитарного цикла. Проблемы и перспективы развития образования: материалы VIII Междунар. науч. конф. (г. Краснодар, февраль 2016 г.). — Краснодар: Новация, 2016. — С. 6-9. — URL </w:t>
      </w:r>
    </w:p>
    <w:p>
      <w:pPr>
        <w:pStyle w:val="Norma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Десять советов учителю по формированию читательской грамотности младших школьников//Начальное образование. 2017. №1 С. 3-8 (ВАК, РИНЦ)</w:t>
      </w:r>
    </w:p>
    <w:p>
      <w:pPr>
        <w:pStyle w:val="Normal1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sectPr>
      <w:headerReference w:type="default" r:id="rId14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eastAsia="Georgia" w:cs="Calibri" w:ascii="Georgia" w:hAnsi="Georgia"/>
        <w:i/>
        <w:caps/>
        <w:color w:val="A6A6A6"/>
        <w:sz w:val="18"/>
        <w:szCs w:val="18"/>
      </w:rPr>
      <w:t xml:space="preserve">© </w:t>
    </w:r>
    <w:r>
      <w:rPr>
        <w:rFonts w:eastAsia="Georgia" w:cs="Calibri" w:ascii="Georgia" w:hAnsi="Georgia"/>
        <w:i/>
        <w:color w:val="A6A6A6"/>
        <w:sz w:val="18"/>
        <w:szCs w:val="18"/>
      </w:rPr>
      <w:t>Автор: Кленова Ирина Владими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r.kakras.r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ru.wikipedia.org/wiki/&#1055;&#1088;&#1077;&#1081;&#1089;&#1082;&#1091;&#1088;&#1072;&#1085;&#1090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infourok.ru/site/go?href=http%3A%2F%2Fwww.pisa.oecd.org%2F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46:00Z</dcterms:created>
  <dc:creator>Airin_V</dc:creator>
  <dc:description/>
  <cp:keywords/>
  <dc:language>en-US</dc:language>
  <cp:lastModifiedBy>Vasiliy</cp:lastModifiedBy>
  <dcterms:modified xsi:type="dcterms:W3CDTF">2021-08-19T16:46:00Z</dcterms:modified>
  <cp:revision>2</cp:revision>
  <dc:subject/>
  <dc:title>© а</dc:title>
</cp:coreProperties>
</file>