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ind w:left="429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-5" w:right="0" w:hanging="10"/>
        <w:jc w:val="center"/>
        <w:rPr/>
      </w:pPr>
      <w:r>
        <w:rPr/>
        <w:t xml:space="preserve">План мероприятий по повышению финансовой грамотности учителей, учащихся </w:t>
      </w:r>
    </w:p>
    <w:p>
      <w:pPr>
        <w:pStyle w:val="Heading2"/>
        <w:ind w:left="-5" w:right="0" w:hanging="10"/>
        <w:jc w:val="center"/>
        <w:rPr/>
      </w:pPr>
      <w:r>
        <w:rPr/>
        <w:t>МБОУ «Маловская СОШ» на период (сентябрь 2021 –июнь 2022 года)</w:t>
      </w:r>
    </w:p>
    <w:p>
      <w:pPr>
        <w:pStyle w:val="Normal"/>
        <w:spacing w:lineRule="auto" w:line="256" w:before="0" w:after="0"/>
        <w:ind w:left="4292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5307" w:type="dxa"/>
        <w:jc w:val="left"/>
        <w:tblInd w:w="-3403" w:type="dxa"/>
        <w:tblLayout w:type="fixed"/>
        <w:tblCellMar>
          <w:top w:w="5" w:type="dxa"/>
          <w:left w:w="85" w:type="dxa"/>
          <w:bottom w:w="0" w:type="dxa"/>
          <w:right w:w="35" w:type="dxa"/>
        </w:tblCellMar>
      </w:tblPr>
      <w:tblGrid>
        <w:gridCol w:w="674"/>
        <w:gridCol w:w="8648"/>
        <w:gridCol w:w="2086"/>
        <w:gridCol w:w="3805"/>
        <w:gridCol w:w="94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ганизация введения основ финансовой грамотности в основную образовательную программу школы и контроль за       реализацией данного направления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изменений в рабочие программы учебных предметов «Окружающий мир», «Математика», «Обществознание», в части актуализации вопросов по формированию знаний, умений и способов деятельности учащихся в финансовой сфере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 2021- июнь 202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УМР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уководители </w:t>
            </w:r>
            <w:r>
              <w:rPr>
                <w:sz w:val="24"/>
                <w:lang w:val="ru-RU"/>
              </w:rPr>
              <w:t>ШМО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грамм курсов внеурочной деятельности, факультативных, элективных  курсов: «Финансовая грамотность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 2021-июнь 2022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8,9 классов: Киселева О.М.Ю, Меньшикова И.В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проекте «Онлайн-уроки финансовой грамотности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МР Киселева О.М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МБОУ со специалистами УФНС, социальными партнерами по предпринимательской деятельности, общественными организациями по формированию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логовой грамотности обучающихс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МР Киселева О.М., учитель истории, обществознания Жамбалова Б.Б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бан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 курсов внеурочной деятельности, факультативных, элективных  курсов по основам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иселева О.М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введения курсов внеурочной деятельности, факультативных, элективных  курсов: «Финансовая грамотность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Меньшкова И.В. Киселева О.М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банка эффективных практик по вопросам преподавания основ финансовой грамотности в школе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ежегодно 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амбалова Б.Б., Киселева О.М.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за реализацией направления «Формирование финансовой грамотности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селева О.М. заместитель директора по УМР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 Кадровое обеспечение преподавания основ финансовой грамотности </w:t>
            </w:r>
          </w:p>
        </w:tc>
      </w:tr>
      <w:tr>
        <w:trPr>
          <w:trHeight w:val="105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квалификации педагогических работников школы по вопросам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ябрь 2021- май 2022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иселева О.М.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выступлений учителей школы на площадке по формированию финансовой грамотности для общеобразовательных школ Баунтовского эвенкийского район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</w:rPr>
              <w:t>Апрель 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МР</w:t>
            </w:r>
          </w:p>
        </w:tc>
      </w:tr>
      <w:tr>
        <w:trPr>
          <w:trHeight w:val="268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3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семинаров для педагогов на базе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52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«Особенности проектирования рабочих программ учебных предметов «Обществознание», «Экономика» в части актуализации вопросов по формированию знаний, умений и способов деятельности обучающихся в финансовой сфер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етодика обучения финансовой грамотности разных групп обучающихся с учетом их возрастных особенностей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80" w:right="0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>«Эффективные практики по вопросам преподавания основ финансовой грамотности в образовательных организациях общего образования»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прель 2022</w:t>
            </w:r>
          </w:p>
          <w:p>
            <w:pPr>
              <w:pStyle w:val="Normal"/>
              <w:spacing w:lineRule="auto" w:line="256" w:before="0" w:after="3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 2022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рт 2021</w:t>
            </w:r>
          </w:p>
          <w:p>
            <w:pPr>
              <w:pStyle w:val="Normal"/>
              <w:spacing w:lineRule="auto" w:line="256" w:before="0" w:after="3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мбалова Б.Б. учитель истории, обществознания, заместитель директора по УМР Киселева О.М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педагогов в заочных  Конкурсах методических разработок по реализации программ финансовой грамотности в урочной и внеурочной деятель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елева О.М.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5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</w:t>
            </w:r>
            <w:r>
              <w:rPr>
                <w:b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ероприятия с учащимися по повышению финансовой грамотности 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различных интернет олимпиад по финансовой грамотности с 4 по 11 клас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.2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по финансовой грамотности с 6 -8, 10 класс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их собраний «С финансами на ТЫ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Январь, февраль 2022 г.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2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ей в совместную деятельность по проведению мероприятий для учащихся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Информационное сопровождение мероприятий по повышению финансовой грамотности учащихся МБОУ 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мероприятиях по повышению финансовой грамотности обучающихся на официальном сайте  школ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  <w:lang w:val="ru-RU"/>
              </w:rPr>
              <w:t>Ландин А.С. технический специадист.,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МР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  <w:lang w:val="ru-RU"/>
              </w:rPr>
              <w:t>Киселева О.М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и пополнение страницы «Финансовая грамотность» на официальном сайте школ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/>
            </w:pPr>
            <w:r>
              <w:rPr>
                <w:sz w:val="24"/>
                <w:lang w:val="ru-RU"/>
              </w:rPr>
              <w:t>Ландин А.С.</w:t>
            </w:r>
          </w:p>
          <w:p>
            <w:pPr>
              <w:pStyle w:val="Normal"/>
              <w:spacing w:lineRule="auto" w:line="256" w:before="0" w:after="0"/>
              <w:ind w:left="13" w:right="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24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4340" w:right="1393" w:gutter="0" w:header="0" w:top="857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3842" w:firstLine="69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Юлия Ник.:-)</dc:creator>
  <dc:description/>
  <cp:keywords/>
  <dc:language>en-US</dc:language>
  <cp:lastModifiedBy>Ольга Киселёва</cp:lastModifiedBy>
  <dcterms:modified xsi:type="dcterms:W3CDTF">2021-12-13T05:44:00Z</dcterms:modified>
  <cp:revision>9</cp:revision>
  <dc:subject/>
  <dc:title/>
</cp:coreProperties>
</file>