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</w:rPr>
        <w:t>Памятка 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C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i/>
          <w:color w:val="C00000"/>
          <w:sz w:val="32"/>
          <w:szCs w:val="32"/>
        </w:rPr>
        <w:t xml:space="preserve">О социально-психологическом тестирован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C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i/>
          <w:color w:val="C00000"/>
          <w:sz w:val="32"/>
          <w:szCs w:val="32"/>
          <w:lang w:eastAsia="en-US"/>
        </w:rPr>
        <w:t>в образовательных организ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C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, безусловно, — самые близкие и значимые для ребенка люди. Вы стремитесь быть успешными родителями. Вы испытываете тревогу и беспокойство за будущее и настоящее своего ребенка. Это здоровые эмоции, они заставляют действовать, своевременно прояснять то, что Вас беспоко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доровье ребенка – самое большое счастье для родителей. Но, к сожалению, все больше и больше подростков начинают употреблять табак, алкоголь и наркотики (далее ПАВ-психоактивные веще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годня Вашему ребенку могут предложить наркотики в школе, в институте, во дворе и на дискотеке, в сети Интернет. До 60 процентов школьников сообщают, что подвергаются давлению со стороны сверстников, побуждающих их принимать ПАВ. Вокруг слишком много наркотиков, чтобы успокаивать себя соображениями вроде: «С моим ребенком такого случиться не мож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одителям, как правило, бывает сложно обнаружить ранний опыт употребления наркотиков ребенком, пока употребление еще не переросло в необратимую стадию – болезнь, пока не сформировалась зависимость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оциально-психологическое тестирова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– СПТ) носит, прежде всего, </w:t>
      </w:r>
      <w:r>
        <w:rPr>
          <w:rFonts w:eastAsia="Calibri" w:cs="Times New Roman" w:ascii="Times New Roman" w:hAnsi="Times New Roman"/>
          <w:color w:val="C00000"/>
          <w:sz w:val="28"/>
          <w:szCs w:val="28"/>
        </w:rPr>
        <w:t>профилактический характер</w:t>
      </w:r>
      <w:r>
        <w:rPr>
          <w:rFonts w:eastAsia="Calibri" w:cs="Times New Roman" w:ascii="Times New Roman" w:hAnsi="Times New Roman"/>
          <w:sz w:val="28"/>
          <w:szCs w:val="28"/>
        </w:rPr>
        <w:t>, и призвано удержать молодежь от первых "экспериментов" с наркоти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C00000"/>
          <w:sz w:val="28"/>
          <w:szCs w:val="28"/>
          <w:u w:val="single"/>
        </w:rPr>
        <w:t>СПТ не выявляет подростков, употребляющих наркоти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Оно </w:t>
      </w:r>
      <w:r>
        <w:rPr>
          <w:rFonts w:eastAsia="Calibri" w:cs="Times New Roman" w:ascii="Times New Roman" w:hAnsi="Times New Roman"/>
          <w:b/>
          <w:sz w:val="28"/>
          <w:szCs w:val="28"/>
        </w:rPr>
        <w:t>не предполага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тановки какого-либо диагноза Вашему ребенку. Задача тестирования – выявить у детей личностные (поведенческие, психологические) особенности, которые при определенных обстоятельствах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могут ста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 (или уже стали) значимыми факторами риска употребления ПА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ученные результаты носят прогностический, вероятностный характер. В обобщенном виде они будут использованы при планировании профилактической работы как в образовательной организации, где учится Ваш ребенок, так и в области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кцентируем Ваше внимание,  что социально-психологическое тестирование является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добровольны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анонимным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ПТ принимают участие только те дети в возрасте 15 лет и старше, которые дали письменное информированное согласие. Если ребенку нет 15 лет, он участвует в тестировании исключительно при наличии письменного информированного согласия одного из родителей (законных представителе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личные данные ребенка кодируются.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Конфиденциальнос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 проведении СПТ и хранении информированных согласий обеспечивает директор образовательной организации;  соблюдать конфиденциальность при хранении и использовании результатов тестирования обязаны органы исполнительной в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аждый родитель имеет право на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получение информ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 результатах тестирования своего ребенка, не достигшего 15 лет. Дети, старше 15 лет, могут обратиться самостоятельно. Свои результаты (конфиденциально) подросток 15 лет и старше или родитель ребенка до 15 лет может обсудить вместе со школьным психологом или психологом Центра психолого-педагогической и медико-социальной помощи, чтобы разработать индивидуальный профилактический маршр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ажаемые родители! Мы предлагаем Вам включиться в работу по ранней профилактике вовлечения подростков в употребление наркотиков и просим Вас дать согласие на участие Ваших детей в тестир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Нужно ли тестирование Вам, Вашей семь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Да – если Вы понимаете значимость этой проблемы и необходимость активных действий в эт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Вы можете сами проявить инициативу – предложите ребенку участвовать в программе социально-психологического тестирования!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Не стесняйтесь этого – любая профилактика в ваших интересах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мните: чем раньше Вы заметите неладное, тем легче будет справиться с бедой. Проблему легче предотвратить, чем справиться с ней!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УВАЖАЕМЫЕ РОДИТЕЛИ 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егодня алкоголь и наркотики стали частью молодежной среды.    Это реальность, в которой живут наши дети. Невозможно изолировать ребенка от этой реальности, просто запретив употреблять наркотики, посещать дискотеки и гулять в определенных мес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К ЖЕ УБЕРЕЧЬ ДЕТЕЙ ОТ ЭТОГО ЗЛА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object w:dxaOrig="7812" w:dyaOrig="44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pt;margin-top:7.05pt;width:122.55pt;height:37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4986526" r:id="rId2"/>
        </w:objec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Лучший путь – это сотрудничество с Вашим взрослеющим ребе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сь видеть мир глазами ребенка. Для этого полезно вспомнить себя в таком же возрасте, свой первый контакт с алкоголем, таба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йте слушать. Поймите,  чем живет Ваш ребенок, каковы его мысли, чу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ите о себе, чтобы ребенку было легче говорить о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запрещайте безапелляционно. Задавайте вопросы. Выражайте свое м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ите ребенка говорить «нет». Важно, чтобы он в семье имел это право. Тогда ему будет легче сопротивляться давлению сверстников,  предлагающих нарко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яйте проблемы ребенка и оказывайте ему поддерж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 ребенка решать проблемы, а не избегать их. Если у него не получается самостоятельно, пройдите весь путь решения проблемы с ним вме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ПРИЗНАКИ И СИМПТОМЫ УПОТРЕБЛЕНИЯ НАРКОТ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object w:dxaOrig="3637" w:dyaOrig="50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.4pt;margin-top:10.25pt;width:86.65pt;height:123.7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149547939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Бледность кож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ные или суженные зрачк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сневшие или мутные глаз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дленная речь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ая координация движений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ы от уколов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нутые в трубочку бумажк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прицы, маленькие ложечки, капсулы. Бутылочк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стающее безразличи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ы из дома и прогулы в школ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удшение памят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сосредоточитьс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ая и резкая смена настрое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астающая скрытность и лживость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яшлив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и симптомы являются косвенными. Для подтверждения злоупотребления наркотиками и зависимости от них необходима консультация врача-наркол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object w:dxaOrig="6060" w:dyaOrig="86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1.05pt;margin-top:1pt;width:151.85pt;height:216.2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521110786" r:id="rId6"/>
        </w:object>
      </w: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  <w:t xml:space="preserve">ЧТО ДЕЛАТЬ, ЕС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  <w:t>ВОЗНИКЛИ ПОДОЗРЕНИ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рицайте Ваши подозр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аникуйте. Если даже Ваш ребенок попробовал наркотик, это еще не значит, что он наркоман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брасывайтесь на ребенка с обвинения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ите с ребенком честно и доверительно. Не начинайте разговор, пока Вы не справились с Вашими чувства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не склонен обсуждать с Вами этот вопрос, не настаивайте. Будьте откровенны сами, говорите о Ваших переживаниях и опасениях. Предложите помощ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, чтобы Вы сами были образцом для подражания. Ваш ребенок видит ежедневно, как Вы справляетесь сами с Вашими зависимостями, пусть даже и не такими опасными, как наркотик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сь к специалисту. Химическая зависимость не проходит сама собой. Она только усугубляется. Вы можете обратиться в анонимную консультацию к психологу или наркологу. Если ваш ребенок отказывается идти вместе с вами, придите в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C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C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20:00Z</dcterms:created>
  <dc:creator>Школа</dc:creator>
  <dc:description/>
  <dc:language>en-US</dc:language>
  <cp:lastModifiedBy>user</cp:lastModifiedBy>
  <dcterms:modified xsi:type="dcterms:W3CDTF">2020-09-10T01:20:00Z</dcterms:modified>
  <cp:revision>2</cp:revision>
  <dc:subject/>
  <dc:title/>
</cp:coreProperties>
</file>