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61"/>
        <w:gridCol w:w="347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пова 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по УВР МБОУ «Ма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рецкая 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Маловская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ншакова Е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ковой   Ольги Никола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я перв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ласс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«Школа России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«__»______________2016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аловский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 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часов в неделю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 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по математике для  2  класса составлена на основе требований ФГОС НОО, авторской программы М.И. Моро, М.А. Бантовой «Математика», в соответствии с целями и задачами образовательной программы ОУ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Моро, М. И., Бантова, М. А. Математика: учебник для 2 класса: в 2 ч. – М.: Просвещение, 2014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Моро, М. И., Бантова, М. А. Тетрадь по математике для 2 класса: в 2 ч. – М.: Просвещение, 2014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урочные разработки по математике: 1 класс: к учебнику М. И. Моро и др. «Математика. 2 класс. / С. В. Бахтина. – М.: Издательство «Экзамен», 2016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предмета «Математика» во 2 классе состоит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-567" w:right="5" w:firstLine="284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   Учет  возрастных и индивидуальных особенностей детей.</w:t>
      </w:r>
    </w:p>
    <w:p>
      <w:pPr>
        <w:pStyle w:val="Style14"/>
        <w:spacing w:lineRule="auto" w:line="240" w:before="0" w:after="0"/>
        <w:ind w:left="-567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   Реализация  дифференцированного подхода в обучении.</w:t>
      </w:r>
    </w:p>
    <w:p>
      <w:pPr>
        <w:pStyle w:val="Normal"/>
        <w:tabs>
          <w:tab w:val="clear" w:pos="708"/>
          <w:tab w:val="left" w:pos="0" w:leader="none"/>
          <w:tab w:val="left" w:pos="12525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меет интегрированную направленность: в курсе объединен арифметический, геометрический и алгебраический материал.</w:t>
        <w:tab/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Дает возможность усваивать определенные обобщенные знания и способы действия.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о 2 классе отводится по 4 ч в неделю. Курс рассчитан на 136 часов (34 учебные неде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базе: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нятия и уважения ценностей семьи и образовательного учреждения, коллектива и стремления следовать им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витие познавательных интересов, инициативы и любознательности, мотивов познания и творчества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;</w:t>
      </w:r>
    </w:p>
    <w:p>
      <w:pPr>
        <w:pStyle w:val="Normal"/>
        <w:spacing w:before="0" w:after="0"/>
        <w:ind w:left="-567" w:firstLine="283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Style14"/>
        <w:numPr>
          <w:ilvl w:val="0"/>
          <w:numId w:val="10"/>
        </w:numPr>
        <w:spacing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, что  является средством познания закономерностей существования окружающего мира, фактов, процессов и явлений, происходящих в природе и в обществе;</w:t>
      </w:r>
    </w:p>
    <w:p>
      <w:pPr>
        <w:pStyle w:val="Style14"/>
        <w:numPr>
          <w:ilvl w:val="0"/>
          <w:numId w:val="10"/>
        </w:numPr>
        <w:spacing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Style14"/>
        <w:numPr>
          <w:ilvl w:val="0"/>
          <w:numId w:val="10"/>
        </w:numPr>
        <w:spacing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матическим языком, алгоритмами, элементами математической логики позволяют ученику совершенствовать коммуникативную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4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должно обеспечивать не только усвоение определенных знаний, умений, навыков, но и формирование таких приемов умственной деятельности, которые необходимы для коррекции недостатков развития учащихся, испытывающих трудности в обучении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Дети данного класса имеют следующие особенности: </w:t>
      </w:r>
      <w:r>
        <w:rPr>
          <w:color w:val="000000"/>
          <w:spacing w:val="-2"/>
        </w:rPr>
        <w:t xml:space="preserve">некоторые практические и интеллектуальные задачи они решают на уровне своего возраста, способны воспользоваться оказанной помощью, умеют разобраться в условии простой задачи и выполнить множество других заданий. В то же время у этих учащихся отмечается недостаточная познавательная активность. Быстро наступающее утомление приводит к потере работоспособности, вследствие чего у учащихся возникают затруднения в усвоении учебного материала. Вместе с тем, учащиеся не всегда удерживают в памяти условия задачи, нередко вместо решения задачи просто механически манипулируют цифрами; оказываются неспособными оценить результаты своих действий. </w:t>
      </w:r>
      <w:r>
        <w:rPr>
          <w:color w:val="000000"/>
        </w:rPr>
        <w:t xml:space="preserve">Дети не всегда могут сосредоточиться на задании, не умеют подчинять свои действия правилам, содержащим несколько условий. У многих из них преобладают игровые мотивы. Учащимся характерна пониженная активность мыслительной деятельности, недостаточность процессов анализа, синтеза, сравнения, обобщения, ослабленность памяти, внимания. У большинства учащихся </w:t>
      </w:r>
      <w:r>
        <w:rPr/>
        <w:t xml:space="preserve">проявляются трудности длительного сосредоточивания на интеллектуально-познавательных заданиях, в малой продуктивности деятельности во время занятий, в излишней импульсивности или суетливости у одних детей и тормозимости, медлительности – у других, в замедлении общего темпа деятельности. </w:t>
      </w:r>
    </w:p>
    <w:p>
      <w:pPr>
        <w:pStyle w:val="Normal"/>
        <w:spacing w:before="0" w:after="0"/>
        <w:ind w:left="-567" w:right="-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наряду с основными задачами обучения математике решаются и    следующие </w:t>
      </w: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</w:p>
    <w:p>
      <w:pPr>
        <w:pStyle w:val="Normal"/>
        <w:spacing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копление и расширение практического опыта с реальными предмета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-567" w:right="-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анализировать и обобщать материа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-567" w:right="-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мыслить отвлеченно, абстрактными категория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-567" w:right="-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ибкости мышления, т. е. способности к быстрой перестройке мысли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-567" w:right="-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сприят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-567" w:right="-28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ой памя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right="-284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строить каждый урок так, чтобы он имел коррекционную направленность. Необходимо создать для детей адекватные их особенностям условия. Это:  использование методов и приемов обучения с ориентацией на психолого-педагогическую коррекцию; формирование готовности  к восприятию наиболее сложного учебного материала; создание оптимальных условий для реализации потенциальных возможностей каждого ребенка; определение оптимального содержания учебного материала и его отбор в соответствии с поставленной целью. На каждом уроке использовать коррекционные упражнения, направленные на развитие восприятия, памяти, мышления и т.д. очень важно использовать приемы накопления и расширения практического опыта действий с реальными предметами, что дает возможность лучше усвоить математические понятия и действия. Для снижения умственного переутомления материал представляется в занимательной форме (дидактические игры и упражнения). Перед изучением сложных тем курса должны проводить специальную пропедевтическую работу – путем введения практических подготовительных упражнений, направленных на формирование конкретных математических знаний и уме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right="-284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особенности учащихся, материал подается малыми дозами, постепенно увеличивая тренировочные упражнения, включая ежедневно материал для повторения и самостоятельной работы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right="-284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ое единство практической и мыслительной деятельности обучающихся на уроках математики способствует сознательному освоению базисных математических знаний, умений и навыков.</w:t>
      </w:r>
    </w:p>
    <w:p>
      <w:pPr>
        <w:pStyle w:val="Normal"/>
        <w:spacing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математике решаются комплексно.</w:t>
      </w:r>
    </w:p>
    <w:p>
      <w:pPr>
        <w:pStyle w:val="Style14"/>
        <w:tabs>
          <w:tab w:val="clear" w:pos="708"/>
          <w:tab w:val="left" w:pos="-567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лежащие в основе построения 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сочетание обучения и воспит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атематических зн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логического мышления и речи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обучения и выработка необходимых для этого ум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 детей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567" w:leader="none"/>
        </w:tabs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обучению.</w:t>
      </w:r>
    </w:p>
    <w:p>
      <w:pPr>
        <w:pStyle w:val="Style14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. Такой подход дает возможность использовать ранее накоп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месте с тем с самого начала обучения у детей формируются некоторые важные обобщения. Так, на примере чисел первого десятка выясняется, с какого числа начинается натуральный ряд, как образуется каждое следующее число в этом ряду, устанавливаются соотношения между любым числом ряда и всеми предшествующими или последующими числами, выявляется возможность продолжения этого ряда, учащиеся знакомятся с различными способами сравнения чисел (сначала на основе сравнения соответствующих групп предметов, а затем по месту, которое занимают сравниваемые числа в ряду)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изучении сложения и вычитания в пределах 10 дети знакомятся с названиями действий, их компонентов и результатов, терминами равенство, неравенство. При этом имеется в виду, что математические термины должны усваиваться детьми естественно, как усваиваются ими любые новые для них слова, если они часто употребляются окружающими и находят применение в практике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2 классе, вводятся термины выражение, значение выражения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имо терминологии, дети усваивают и некоторые элементы математической символики: знаки действий (плюс, минус); знаки отношений (больше, меньше, равно). Они учатся читать и записывать простейшие математические выражения вида 5 + 4, 7 – 2, а также более сложные выражения вида 6 + (6 – 2)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место привычной фразы «Решение примеров» в речи учителя и учащихся звучит: «Найдем значение выражения», «Сравним выражения» и т. п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о ознакомление с некоторыми свойствами арифметических действий и основанными на них приемами вычислений. Так, в теме «Числа от 1 до 10» дети знакомятся с переместительным свойством сложения, учатся пользоваться приемом перестановки слагаемых в тех случаях, когда его применение облегчает вычисления (например, в случаях вида 2 + 7, 1 + 6 и т. п.). На основе практических действий с предметами учащиеся знакомятся с тем, что прибавить или вычесть число можно по частям (например, 6 + 3 = 6 + 2 + 1, 6 – 3 = 6 – 2 – 1). Таким образом учащиеся практически знакомятся с сочетательным свойством сложения, которое во 2 классе будет специально рассмотрено и сформулировано. Ознакомление со связью между сложением и вычитанием дает возможность находить разность, опираясь на знание состава чисел и соответствующих случаев сложения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формирования навыков быстрых вычислений важно обеспечить своевременный переход от развернутого объяснения решения ко все более лаконичным устным пояснениям, а затем к выполнению действий без пояснений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тральной задачей при изучении раздела «Числа от 1 до 20» является изучение табличного сложения и вычитания. Внетабличное сложение и вычитание, умножение однозначных чисел и соответствующие случаи деления рассматриваются в теме «Числа от 1 до 100», которая изучается на втором и третьем годах обучения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обеспечить прочное, доведенное до автоматизма усвоение таблиц сложения и умножения, важно не только своевременно создать у детей установку на их запоминание, но и организовать повседневную тренировочную работу, а также систематический контроль за усвоением таблиц каждым учеником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слагаемое делится на это число)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Normal"/>
        <w:spacing w:lineRule="auto" w:line="240" w:before="0" w:after="0"/>
        <w:ind w:left="-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яду с устными приемами в программе уделяется большое внимание обучению детей письменным вычислениям. Эта работа начинается уже в теме «Сотня». Впервые программа предусматривает ознакомление учащихся с записью сложения и вычитания столбиком во 2 классе при рассмотрении более сложных случаев сложения и вычитания в пределах 1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ДЕРЖАТЕЛЬНЫЕ ЛИНИИ КУРСА</w:t>
      </w:r>
    </w:p>
    <w:p>
      <w:pPr>
        <w:pStyle w:val="Style14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а и величины».</w:t>
      </w:r>
    </w:p>
    <w:p>
      <w:pPr>
        <w:pStyle w:val="Style14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ифметические действия». </w:t>
      </w:r>
    </w:p>
    <w:p>
      <w:pPr>
        <w:pStyle w:val="Style14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кстовые задачи».</w:t>
      </w:r>
    </w:p>
    <w:p>
      <w:pPr>
        <w:pStyle w:val="Style14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странственные отношения. Геометрические фигуры». </w:t>
      </w:r>
    </w:p>
    <w:p>
      <w:pPr>
        <w:pStyle w:val="Style14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ческие величины».</w:t>
      </w:r>
    </w:p>
    <w:p>
      <w:pPr>
        <w:pStyle w:val="Style14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с информацией».</w:t>
      </w:r>
    </w:p>
    <w:p>
      <w:pPr>
        <w:pStyle w:val="Normal"/>
        <w:autoSpaceDE w:val="false"/>
        <w:spacing w:lineRule="auto" w:line="264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операции над ним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ла от 1 до 100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умерация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ение и вычитание чисе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ложения и вычитания. Взаимосвязь операций сложения и вычита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ножение и деление чисе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 и их измерени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, количество и стоимость товар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. Единица времени – час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смысл действий сложения, вычитания, умножения и де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 </w:t>
      </w:r>
      <w:r>
        <w:rPr>
          <w:rFonts w:cs="Times New Roman" w:ascii="Times New Roman" w:hAnsi="Times New Roman"/>
          <w:sz w:val="24"/>
          <w:szCs w:val="24"/>
        </w:rPr>
        <w:t>разностное сравне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геометр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еометрических фигур буквам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 тупые угл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алгебр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ная. Выражения с переменной. Нахождение значений выраж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 </w:t>
      </w:r>
      <w:r>
        <w:rPr>
          <w:rFonts w:cs="Times New Roman" w:ascii="Times New Roman" w:hAnsi="Times New Roman"/>
          <w:sz w:val="24"/>
          <w:szCs w:val="24"/>
        </w:rPr>
        <w:t>± 5;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данных числовых значениях переменной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± 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;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47"/>
          <w:sz w:val="24"/>
          <w:szCs w:val="24"/>
        </w:rPr>
        <w:t>–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 нестандартные задач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тоговое повторени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учебного материала и время его изучения: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-567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 – 136 ч.</w:t>
        <w:br/>
        <w:t xml:space="preserve">       Количество часов в неделю – 4 ч.</w:t>
        <w:br/>
        <w:t xml:space="preserve">       Количество часов в I четверти – 36 часов.</w:t>
        <w:br/>
        <w:t xml:space="preserve">       Количество часов во II четверти – 28 часов.</w:t>
        <w:br/>
        <w:t xml:space="preserve">       Количество часов в III четверти – 40 часов.</w:t>
        <w:br/>
        <w:t xml:space="preserve">       Количество часов в IV четверти – 32 час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-567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курса «Математика» во 2 классе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1"/>
        <w:numPr>
          <w:ilvl w:val="0"/>
          <w:numId w:val="18"/>
        </w:numPr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numPr>
          <w:ilvl w:val="0"/>
          <w:numId w:val="6"/>
        </w:numPr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мирование следующих универсальных учебных действий. </w:t>
      </w:r>
    </w:p>
    <w:p>
      <w:pPr>
        <w:pStyle w:val="31"/>
        <w:spacing w:before="0" w:after="0"/>
        <w:ind w:left="-567" w:firstLine="283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8"/>
        </w:numPr>
        <w:spacing w:before="0" w:after="0"/>
        <w:ind w:left="-567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1"/>
        <w:numPr>
          <w:ilvl w:val="0"/>
          <w:numId w:val="5"/>
        </w:numPr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1"/>
        <w:numPr>
          <w:ilvl w:val="0"/>
          <w:numId w:val="14"/>
        </w:numPr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1"/>
        <w:numPr>
          <w:ilvl w:val="0"/>
          <w:numId w:val="9"/>
        </w:numPr>
        <w:spacing w:before="0" w:after="0"/>
        <w:ind w:left="-567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1"/>
        <w:spacing w:before="0" w:after="0"/>
        <w:ind w:left="-567" w:firstLine="283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spacing w:before="0" w:after="0"/>
        <w:ind w:left="-567" w:firstLine="283"/>
        <w:jc w:val="both"/>
        <w:rPr/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/>
        <w:t xml:space="preserve">Календарно-тематический план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Тема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ИСЛА ОТ  1 ДО 100. НУМЕРАЦИЯ (18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а от 1 до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сяток. Счет десятками до 100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а от 11 до 100. Образование чисел и запись чис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стное значение циф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днозначные и двузначные числа.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Проверочная работа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длины – миллиме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контрольной работы. Число 100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р. Таблица единиц длины.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Проверочная работа№2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жение и вычитание вида 35+5, 35-30, 35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Замена двузначного числа суммой разрядных слагаемых. </w:t>
            </w:r>
            <w:r>
              <w:rPr>
                <w:i/>
                <w:sz w:val="23"/>
                <w:szCs w:val="23"/>
              </w:rPr>
              <w:t xml:space="preserve">Проверочная работа № 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стоимости: рубль, копей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стоимости: рубль, копейка. Закрепление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№ 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верим себя и оценим свои дост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контрольной работы. Странички для любознательных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283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Числа от 1 до 100. Сложение и вычитание чисел (47ч.)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и, обратные заданной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1 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и разность отрез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задач на нахождение неизвестного уменьшаем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задач на нахождение неизвестного вычитаем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репление.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№ 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shd w:fill="FFFFFF" w:val="clear"/>
              </w:rPr>
              <w:t>Единицы времени. Час. Минута. Определение времени по час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  <w:t xml:space="preserve">Ломаная линия. Длина ломан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bCs/>
                <w:sz w:val="23"/>
                <w:szCs w:val="23"/>
                <w:shd w:fill="FFFFFF" w:val="clear"/>
              </w:rPr>
              <w:t xml:space="preserve">Решение задач и выражений. Закрепление.  </w:t>
            </w:r>
            <w:r>
              <w:rPr>
                <w:bCs/>
                <w:i/>
                <w:sz w:val="23"/>
                <w:szCs w:val="23"/>
                <w:shd w:fill="FFFFFF" w:val="clear"/>
              </w:rPr>
              <w:t xml:space="preserve">Проверочная работа № 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транички для любозна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Порядок выполнения действий. Скоб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вые вы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авнение числовых выражений.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роверочная работа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 xml:space="preserve">Периметр многоугольни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войства с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йства с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контрольной работы. Наши проекты: «Узоры и орнаменты на посуд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анички для любознательных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-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узнали.  Чему научилис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3"/>
                <w:szCs w:val="23"/>
              </w:rPr>
              <w:t xml:space="preserve">Подготовка к изучению устных приемов вычислений. </w:t>
            </w:r>
            <w:r>
              <w:rPr>
                <w:bCs/>
                <w:i/>
                <w:sz w:val="23"/>
                <w:szCs w:val="23"/>
                <w:shd w:fill="FFFFFF" w:val="clear"/>
              </w:rPr>
              <w:t xml:space="preserve">Проверочная работа № 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Прием  вычислений для случаев вида 36 + 2, 36 +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ы вычислений для случаев вида 36 – 2, 36 – 20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атематич. диктант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ы вычислений для случаев вида 26 +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ы вычислений для случаев вида 30 – 7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№ 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ы вычислений для случаев вида 60 – 2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репление изученного. Решение текстовых задач на нахождение суммы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репление изученного. Решение текстовых задач на движение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ёмы вычисления для случаев вида 26 +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читание вида: 35-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анички для любознательны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шение задач и выражений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№ 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узнали.  Чему научилис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 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контрольной работы.  Буквенные выра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квенные выра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авнение. Решение уравнений способом подб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шение задач и уравн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вычитания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роверочная  работа № 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 5   (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за первое полугоди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контрольной работы.   Закрепление изученного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жение и вычитание чисел от 1 до 100 (письменные приемы) (29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ый приём сложения вида  45+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сьменный приём  вычитания вида 57-26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ложения и выч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пройденн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гол. Виды угл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 работа  № 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исьменный приём сложения вида  37+48.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атематический диктант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ый приём сложения вида   37 +5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-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ямоугольник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ый приём сложения вида  87 +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 материала.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 Проверочная работа № 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числения вида 32+8, 40-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читание вида 50-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роверочная работа № 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 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узнали.  Чему научилис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контрольной работы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читание вида  52 – 2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-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№ 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йства противоположных сторон прям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. Подготовка к действию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-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дра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ши проекты  «Оригами».  Странички для любозна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 материала.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роверочная работа: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НОЖЕНИЕ И ДЕЛЕНИЕ (25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ретный смысл действия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умножения с помощью с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на нахождение произведения.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 Проверочная  работа № 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метр прям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ы умножения 1 и 0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№ 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я компонентов и результата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 материала. Решение задач изученных ви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местительное свойство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 материала. Решение задач, раскрывающих смысл умножения.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роверочная работа № 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контрольной работы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ретный смысл действия деления (с помощью решения задач на деление по содержанию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 материала. Решение задач на  деление по содержа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ретный смысл действия деления (решение задач на  деление на равные част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изученного материала. Решение задач на  деление на равные ч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я компонентов и результата действия д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то узнали. Чему научилис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ножение и деление. Закреп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вязь между компонентами и результатом умн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ём деления, основанный на связи между компонентами и результатом умнож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роверочная</w:t>
            </w:r>
            <w:r>
              <w:rPr>
                <w:rFonts w:cs="Times New Roman" w:ascii="Times New Roman" w:hAnsi="Times New Roman"/>
                <w:i/>
              </w:rPr>
              <w:t xml:space="preserve"> 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ём умножения и деления на 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 с величинами: цена, количество, сто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на нахождение третьего неизвестного слагаем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репление изученного материала.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Математический диктант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ная работа №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контрольной работы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-1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ножение числа 2 и на 2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ы умножения числа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-1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ение на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репление изученного материала.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№ 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анички для любознательны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Что узнали, чему научились» - закрепление изученного материал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-1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ножение числа 3 и на число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-1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ение на 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репление изученного материала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Проверочная работа № 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анички для любознательных»: 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и учет зна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 2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ошибок, допущенных в контрольной работе за 2 клас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11">
    <w:name w:val="Zag_11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7F7F7F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color w:val="7F7F7F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pacing w:val="5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qFormat/>
    <w:rPr>
      <w:rFonts w:ascii="Franklin Gothic Heavy" w:hAnsi="Franklin Gothic Heavy" w:cs="Franklin Gothic Heavy"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character" w:styleId="QuoteChar">
    <w:name w:val="Quote Char"/>
    <w:qFormat/>
    <w:rPr>
      <w:rFonts w:eastAsia="Times New Roman"/>
      <w:i/>
      <w:iCs/>
      <w:lang w:val="en-US"/>
    </w:rPr>
  </w:style>
  <w:style w:type="character" w:styleId="IntenseQuoteChar">
    <w:name w:val="Intense Quote Char"/>
    <w:qFormat/>
    <w:rPr>
      <w:rFonts w:eastAsia="Times New Roman"/>
      <w:b/>
      <w:bCs/>
      <w:i/>
      <w:iCs/>
      <w:lang w:val="en-US"/>
    </w:rPr>
  </w:style>
  <w:style w:type="character" w:styleId="Style13">
    <w:name w:val="Текст концевой сноски Знак"/>
    <w:basedOn w:val="Style5"/>
    <w:qFormat/>
    <w:rPr/>
  </w:style>
  <w:style w:type="character" w:styleId="11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"/>
    <w:basedOn w:val="Normal"/>
    <w:qFormat/>
    <w:pPr>
      <w:spacing w:lineRule="exact" w:line="25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12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  <w:lang w:val="en-US"/>
    </w:rPr>
  </w:style>
  <w:style w:type="paragraph" w:styleId="Style27">
    <w:name w:val="Style27"/>
    <w:basedOn w:val="Normal"/>
    <w:qFormat/>
    <w:pPr/>
    <w:rPr>
      <w:rFonts w:eastAsia="Times New Roman" w:cs="Calibri"/>
      <w:lang w:val="en-US"/>
    </w:rPr>
  </w:style>
  <w:style w:type="paragraph" w:styleId="Style171">
    <w:name w:val="Style17"/>
    <w:basedOn w:val="Normal"/>
    <w:qFormat/>
    <w:pPr/>
    <w:rPr>
      <w:rFonts w:eastAsia="Times New Roman" w:cs="Calibri"/>
      <w:lang w:val="en-US"/>
    </w:rPr>
  </w:style>
  <w:style w:type="paragraph" w:styleId="Style22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2:00Z</dcterms:created>
  <dc:creator>Ольга</dc:creator>
  <dc:description/>
  <cp:keywords/>
  <dc:language>en-US</dc:language>
  <cp:lastModifiedBy>ОН начальные классы</cp:lastModifiedBy>
  <dcterms:modified xsi:type="dcterms:W3CDTF">2016-10-23T14:42:00Z</dcterms:modified>
  <cp:revision>59</cp:revision>
  <dc:subject/>
  <dc:title/>
</cp:coreProperties>
</file>