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л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аптированная рабочая программа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дивидуального обучения на дому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000000"/>
          <w:sz w:val="32"/>
          <w:szCs w:val="32"/>
        </w:rPr>
        <w:t>обучающегося с умственной отсталостью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000000"/>
          <w:sz w:val="32"/>
          <w:szCs w:val="32"/>
        </w:rPr>
        <w:t>по русскому языку в 8 класс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учитель: Титова Н.А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Маловский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-2021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является рабочей и составлена на основе типовой программы под редакцией И.М.Бгажноковой. Авторы программы Н.Г.Галунчико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едние годы дети, имеющие ограниченные возможности здоровья и обучающиеся по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се чаще приходят учиться в образовательные школы, поэтому необходимым является составление специальных программ для этой категории учащихся. Программа предполагает развитие всех психологических процессов, развитие коммуникативных навыков, норм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учение учащихся с психофизическими особенностями развития русскому язы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речи учащихся как средств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ррекция мыслительн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бота над значением языковых единиц (слово, словосочетание, тек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бота над способами выражения смыслового различия с помощью языковых единиц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70 часов в год (2 часа в неделю). Учебный предмет относится к Федеральному компоненту учебного плана и находится в области «Язык и речь». Обучение русскому языку ведется с использованием  учебника «Русский язык», 8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 Авторы Н.Г.Галунчикова, Э.В. Якубовская: Москва, изд. «Просвещение», 2019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РАММАТИКА, ПРАВОПИСАНИЕ </w:t>
      </w:r>
    </w:p>
    <w:p>
      <w:pPr>
        <w:pStyle w:val="Normal"/>
        <w:rPr>
          <w:b/>
          <w:b/>
        </w:rPr>
      </w:pPr>
      <w:r>
        <w:rPr>
          <w:b/>
        </w:rPr>
        <w:t xml:space="preserve">И РАЗВИТИЕ РЕЧИ </w:t>
      </w:r>
    </w:p>
    <w:p>
      <w:pPr>
        <w:pStyle w:val="Normal"/>
        <w:rPr/>
      </w:pPr>
      <w:r>
        <w:rPr/>
        <w:t xml:space="preserve">(70 ч  в  год,  2 ч  в неделю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  <w:tab/>
        <w:t>1.Предложение. Текст (7 ч)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  <w:t>2. Состав слова (9 ч)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3. Части речи (49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 концу учебного года обучающийся должен уметь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-ый уровень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исать под диктовку текст, включающий слова с изученными орфограммами (50-60 слов)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одбирать однокоренные слова, опираясь на вопросы (кто? какой?)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определять части речи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исправлять, отмеченные учителем орфографические ошибки, комментируя орфограммы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исать объявления на заданную тему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составлять план письма и обсуждать его содержа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2-ой уровень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Писать под диктовку текст, включающий слова с изученными орфограммами после предварительного анализа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исправлять ошибки, отмеченные учителем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 </w:t>
      </w:r>
      <w:r>
        <w:rPr/>
        <w:t>различать части речи с опорой на таблицу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принимать участие в составлении плана и отборе речевого материала для создания текста.</w:t>
      </w:r>
    </w:p>
    <w:p>
      <w:pPr>
        <w:pStyle w:val="Normal"/>
        <w:ind w:left="2124" w:firstLine="708"/>
        <w:rPr>
          <w:b/>
          <w:b/>
          <w:bCs/>
          <w:iCs/>
        </w:rPr>
      </w:pPr>
      <w:r>
        <w:rPr>
          <w:b/>
          <w:bCs/>
          <w:iCs/>
        </w:rPr>
        <w:t>Список литератур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ксенова А.К. Методика обучения русскому языку в специальной (коррекционной) школе-документ Microsoft Word.</w:t>
        <w:br/>
        <w:t>2. Жердева Л.А. Русский язык в средней школе: Дидак. материалы: 5 кл. – Новосибирск: - Изд-во Новосибирского университета; М.: Гуманит. изд. центр ВЛАДОС,1998 г.</w:t>
        <w:br/>
        <w:t>3. Угроватова Т.Ю. Подсказки на каждый день: русский язык на уроке в 6 кл.: универс. рабочая тетр. с богатым теорет., а также практ. материалом, подгот. Для детей и их родителей для преподавателей-словесников. - Калининград: Редкая книга, 1995 г.</w:t>
        <w:br/>
        <w:t>Литература для учащихся:</w:t>
        <w:br/>
        <w:t>1. Дидактический материал к учебнику русского языка: 5 кл./Л.А.Тростенцова, М.Т.Баранов и др. – М.: Просвещение, 1998 г.</w:t>
        <w:br/>
        <w:t>2. Лапатухин М.С. и др. Школьный толковый словарь русского языка: Пособие для учащихся. – М.: Просвещение, 1981 г.</w:t>
        <w:br/>
        <w:t>3. Розенталь Д.Э., Теленкова М.А. Словарь-справочник лингвистических терминов. – М. «Просвещ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 Их сравнение. Союзы и, а, но при однородных чл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порой на данные однородные чл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. Составление сложных предложений с опорой на рисунки, схему предложения, предложенную ситу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Знаки препинания. Выбор и включение обращений в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овторение пройд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. Тек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(9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Подбор однокоренных слов, относящихся к разным частям речи, их дифференци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 (простейшие случа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и приставок, их системат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азных слов с помощью одних и тех же приставок и суффиксов, наблюдение за значением эти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 с соединительной гласной и без неё, активизация их в предложении и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став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49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их разли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ществительное. </w:t>
            </w:r>
            <w:r>
              <w:rPr/>
              <w:t>Значение существительных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близкие по значению, использование их в словосочетаниях и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мматических признаков существительных с опорой на таблицу (род, число и пад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существительного (3 склонения существите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уществительного как ча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окончания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существительных 1-го с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существительных 2-го скл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существительных 3-его скл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падежам существительных во мн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у существительных во мн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одительного падежа существительных во мн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рилагательных в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близкие по знач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 с существительным в роде, числе, падеж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, изменение окончаний прилагательных по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прилагательных в ед.ч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Выделение основной мысл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 во мн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 во мн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. Закрепление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ые упражнения по теме «Имя прилагательн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Значение местоимений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местои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 местоимений 1 лица (я,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я 1 лица ед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 2-го лица (ты 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я местоимения 2-го лица ед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я 2-го лица мн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имений3-его лица (он, она, оно, о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 3-его лица ед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а в речи. Глаголы, близкие по значению, их использование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 и чис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-го лица, постановка вопросов к 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-го лица ед. и мн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2-го лица, постановка вопросов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на –тся и –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аго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26:00Z</dcterms:created>
  <dc:creator>Анатолий</dc:creator>
  <dc:description/>
  <cp:keywords/>
  <dc:language>en-US</dc:language>
  <cp:lastModifiedBy>Главный</cp:lastModifiedBy>
  <dcterms:modified xsi:type="dcterms:W3CDTF">2021-08-30T04:15:00Z</dcterms:modified>
  <cp:revision>26</cp:revision>
  <dc:subject/>
  <dc:title>МБОУ Вышегородская специальная (коррекционная) </dc:title>
</cp:coreProperties>
</file>